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epolo Book;Cambria" w:hAnsi="Tiepolo Book;Cambria" w:cs="Tiepolo Book;Cambria"/>
        </w:rPr>
      </w:pPr>
      <w:r>
        <w:rPr>
          <w:rFonts w:cs="Tiepolo Book;Cambria" w:ascii="Tiepolo Book;Cambria" w:hAnsi="Tiepolo Book;Cambria"/>
        </w:rPr>
        <w:drawing>
          <wp:inline distT="0" distB="0" distL="0" distR="0">
            <wp:extent cx="60769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607695" cy="522605"/>
                    </a:xfrm>
                    <a:prstGeom prst="rect">
                      <a:avLst/>
                    </a:prstGeom>
                  </pic:spPr>
                </pic:pic>
              </a:graphicData>
            </a:graphic>
          </wp:inline>
        </w:drawing>
      </w:r>
      <w:r>
        <w:rPr>
          <w:rFonts w:cs="Tiepolo Book;Cambria" w:ascii="Tiepolo Book;Cambria" w:hAnsi="Tiepolo Book;Cambria"/>
        </w:rPr>
        <w:tab/>
        <w:tab/>
        <w:tab/>
        <w:t xml:space="preserve">Wendel Family Dental Centre                          </w:t>
      </w:r>
      <w:r>
        <w:rPr>
          <w:rFonts w:cs="Tiepolo Book;Cambria" w:ascii="Tiepolo Book;Cambria" w:hAnsi="Tiepolo Book;Cambria"/>
        </w:rPr>
        <w:drawing>
          <wp:inline distT="0" distB="0" distL="0" distR="0">
            <wp:extent cx="607695" cy="52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607695" cy="522605"/>
                    </a:xfrm>
                    <a:prstGeom prst="rect">
                      <a:avLst/>
                    </a:prstGeom>
                  </pic:spPr>
                </pic:pic>
              </a:graphicData>
            </a:graphic>
          </wp:inline>
        </w:drawing>
      </w:r>
    </w:p>
    <w:p>
      <w:pPr>
        <w:pStyle w:val="Heading"/>
        <w:widowControl w:val="false"/>
        <w:rPr>
          <w:rFonts w:ascii="Tiepolo Book;Cambria" w:hAnsi="Tiepolo Book;Cambria" w:cs="Tiepolo Book;Cambria"/>
        </w:rPr>
      </w:pPr>
      <w:r>
        <w:rPr>
          <w:rFonts w:cs="Tiepolo Book;Cambria" w:ascii="Tiepolo Book;Cambria" w:hAnsi="Tiepolo Book;Cambria"/>
        </w:rPr>
        <w:t>Employment Application</w:t>
      </w:r>
    </w:p>
    <w:p>
      <w:pPr>
        <w:pStyle w:val="BodyText2"/>
        <w:jc w:val="both"/>
        <w:rPr>
          <w:rFonts w:ascii="Tiepolo Book;Cambria" w:hAnsi="Tiepolo Book;Cambria" w:cs="Tiepolo Book;Cambria"/>
          <w:b/>
          <w:b/>
          <w:sz w:val="22"/>
        </w:rPr>
      </w:pPr>
      <w:r>
        <w:rPr>
          <w:rFonts w:cs="Tiepolo Book;Cambria" w:ascii="Tiepolo Book;Cambria" w:hAnsi="Tiepolo Book;Cambria"/>
          <w:sz w:val="22"/>
        </w:rPr>
        <w:t>WFDC is an equal opportunity employer and will not discriminate against any applicant on the basis of any characteristic that is protected by state or federal law.  WFDC is an AT-WILL employer, meaning that either the employer or employee can end the employment relationship at any time, for any reason.</w:t>
      </w:r>
    </w:p>
    <w:p>
      <w:pPr>
        <w:pStyle w:val="Normal"/>
        <w:rPr>
          <w:rFonts w:ascii="Tiepolo Book;Cambria" w:hAnsi="Tiepolo Book;Cambria" w:cs="Tiepolo Book;Cambria"/>
          <w:b/>
          <w:b/>
        </w:rPr>
      </w:pPr>
      <w:r>
        <w:rPr>
          <w:rFonts w:cs="Tiepolo Book;Cambria" w:ascii="Tiepolo Book;Cambria" w:hAnsi="Tiepolo Book;Cambria"/>
          <w:b/>
        </w:rPr>
        <w:t>Applicant Information:</w:t>
      </w:r>
    </w:p>
    <w:p>
      <w:pPr>
        <w:pStyle w:val="Normal"/>
        <w:pBdr>
          <w:top w:val="single" w:sz="4" w:space="11" w:color="000000"/>
          <w:left w:val="single" w:sz="4" w:space="4" w:color="000000"/>
          <w:bottom w:val="single" w:sz="4" w:space="0" w:color="000000"/>
          <w:right w:val="single" w:sz="4" w:space="4" w:color="000000"/>
        </w:pBdr>
        <w:tabs>
          <w:tab w:val="clear" w:pos="720"/>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560" w:leader="none"/>
          <w:tab w:val="left" w:pos="7920" w:leader="none"/>
          <w:tab w:val="left" w:pos="8280" w:leader="none"/>
        </w:tabs>
        <w:spacing w:lineRule="auto" w:line="360" w:before="100" w:after="0"/>
        <w:rPr>
          <w:rFonts w:ascii="Tiepolo Book;Cambria" w:hAnsi="Tiepolo Book;Cambria" w:cs="Tiepolo Book;Cambria"/>
        </w:rPr>
      </w:pPr>
      <w:r>
        <w:rPr>
          <w:rFonts w:cs="Tiepolo Book;Cambria" w:ascii="Tiepolo Book;Cambria" w:hAnsi="Tiepolo Book;Cambria"/>
        </w:rPr>
        <w:t xml:space="preserve">Name: </w:t>
      </w:r>
      <w:r>
        <w:rPr>
          <w:rFonts w:cs="Tiepolo Book;Cambria" w:ascii="Tiepolo Book;Cambria" w:hAnsi="Tiepolo Book;Cambria"/>
          <w:u w:val="single"/>
        </w:rPr>
        <w:tab/>
        <w:tab/>
        <w:tab/>
        <w:tab/>
        <w:tab/>
        <w:tab/>
        <w:tab/>
        <w:tab/>
        <w:tab/>
        <w:tab/>
        <w:tab/>
        <w:tab/>
      </w:r>
    </w:p>
    <w:p>
      <w:pPr>
        <w:pStyle w:val="Normal"/>
        <w:pBdr>
          <w:top w:val="single" w:sz="4" w:space="11" w:color="000000"/>
          <w:left w:val="single" w:sz="4" w:space="4" w:color="000000"/>
          <w:bottom w:val="single" w:sz="4" w:space="0" w:color="000000"/>
          <w:right w:val="single" w:sz="4" w:space="4" w:color="000000"/>
        </w:pBdr>
        <w:tabs>
          <w:tab w:val="clear" w:pos="720"/>
          <w:tab w:val="left" w:pos="2880" w:leader="none"/>
          <w:tab w:val="left" w:pos="3600" w:leader="none"/>
          <w:tab w:val="left" w:pos="4320" w:leader="none"/>
          <w:tab w:val="left" w:pos="5040" w:leader="none"/>
          <w:tab w:val="left" w:pos="5400" w:leader="none"/>
          <w:tab w:val="left" w:pos="5760" w:leader="none"/>
          <w:tab w:val="left" w:pos="6480" w:leader="none"/>
          <w:tab w:val="left" w:pos="6840" w:leader="none"/>
          <w:tab w:val="left" w:pos="7200" w:leader="none"/>
          <w:tab w:val="left" w:pos="7920" w:leader="none"/>
          <w:tab w:val="left" w:pos="8280" w:leader="none"/>
        </w:tabs>
        <w:spacing w:lineRule="auto" w:line="360" w:before="100" w:after="0"/>
        <w:rPr>
          <w:rFonts w:ascii="Tiepolo Book;Cambria" w:hAnsi="Tiepolo Book;Cambria" w:cs="Tiepolo Book;Cambria"/>
        </w:rPr>
      </w:pPr>
      <w:r>
        <w:rPr>
          <w:rFonts w:cs="Tiepolo Book;Cambria" w:ascii="Tiepolo Book;Cambria" w:hAnsi="Tiepolo Book;Cambria"/>
        </w:rPr>
        <w:t xml:space="preserve">Mailing Address: </w:t>
      </w:r>
      <w:r>
        <w:rPr>
          <w:rFonts w:cs="Tiepolo Book;Cambria" w:ascii="Tiepolo Book;Cambria" w:hAnsi="Tiepolo Book;Cambria"/>
          <w:u w:val="single"/>
        </w:rPr>
        <w:tab/>
        <w:tab/>
        <w:tab/>
        <w:tab/>
        <w:tab/>
        <w:tab/>
        <w:tab/>
        <w:tab/>
        <w:tab/>
        <w:tab/>
        <w:tab/>
        <w:tab/>
        <w:tab/>
        <w:tab/>
        <w:tab/>
      </w:r>
    </w:p>
    <w:p>
      <w:pPr>
        <w:pStyle w:val="Normal"/>
        <w:pBdr>
          <w:top w:val="single" w:sz="4" w:space="11" w:color="000000"/>
          <w:left w:val="single" w:sz="4" w:space="4" w:color="000000"/>
          <w:bottom w:val="single" w:sz="4" w:space="0" w:color="000000"/>
          <w:right w:val="single" w:sz="4" w:space="4" w:color="000000"/>
        </w:pBdr>
        <w:tabs>
          <w:tab w:val="clear" w:pos="720"/>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280" w:leader="none"/>
          <w:tab w:val="left" w:pos="8640" w:leader="none"/>
          <w:tab w:val="left" w:pos="9000" w:leader="none"/>
          <w:tab w:val="left" w:pos="9360" w:leader="none"/>
        </w:tabs>
        <w:spacing w:lineRule="auto" w:line="360" w:before="100" w:after="0"/>
        <w:rPr/>
      </w:pPr>
      <w:r>
        <w:rPr>
          <w:rFonts w:cs="Tiepolo Book;Cambria" w:ascii="Tiepolo Book;Cambria" w:hAnsi="Tiepolo Book;Cambria"/>
        </w:rPr>
        <w:t xml:space="preserve">City: </w:t>
      </w:r>
      <w:r>
        <w:rPr>
          <w:rFonts w:cs="Tiepolo Book;Cambria" w:ascii="Tiepolo Book;Cambria" w:hAnsi="Tiepolo Book;Cambria"/>
          <w:u w:val="single"/>
        </w:rPr>
        <w:tab/>
        <w:tab/>
        <w:tab/>
        <w:tab/>
      </w:r>
      <w:r>
        <w:rPr>
          <w:rFonts w:cs="Tiepolo Book;Cambria" w:ascii="Tiepolo Book;Cambria" w:hAnsi="Tiepolo Book;Cambria"/>
        </w:rPr>
        <w:tab/>
        <w:t xml:space="preserve">   State: </w:t>
      </w:r>
      <w:r>
        <w:rPr>
          <w:rFonts w:cs="Tiepolo Book;Cambria" w:ascii="Tiepolo Book;Cambria" w:hAnsi="Tiepolo Book;Cambria"/>
          <w:u w:val="single"/>
        </w:rPr>
        <w:tab/>
        <w:tab/>
        <w:tab/>
      </w:r>
      <w:r>
        <w:rPr>
          <w:rFonts w:cs="Tiepolo Book;Cambria" w:ascii="Tiepolo Book;Cambria" w:hAnsi="Tiepolo Book;Cambria"/>
        </w:rPr>
        <w:tab/>
        <w:t xml:space="preserve">   Zip: </w:t>
      </w:r>
      <w:r>
        <w:rPr>
          <w:rFonts w:cs="Tiepolo Book;Cambria" w:ascii="Tiepolo Book;Cambria" w:hAnsi="Tiepolo Book;Cambria"/>
          <w:u w:val="single"/>
        </w:rPr>
        <w:tab/>
        <w:tab/>
        <w:tab/>
      </w:r>
    </w:p>
    <w:p>
      <w:pPr>
        <w:pStyle w:val="Normal"/>
        <w:pBdr>
          <w:top w:val="single" w:sz="4" w:space="11" w:color="000000"/>
          <w:left w:val="single" w:sz="4" w:space="4" w:color="000000"/>
          <w:bottom w:val="single" w:sz="4" w:space="0" w:color="000000"/>
          <w:right w:val="single" w:sz="4" w:space="4" w:color="000000"/>
        </w:pBdr>
        <w:tabs>
          <w:tab w:val="clear" w:pos="720"/>
          <w:tab w:val="left" w:pos="2880" w:leader="none"/>
          <w:tab w:val="left" w:pos="3600" w:leader="none"/>
          <w:tab w:val="left" w:pos="4320" w:leader="none"/>
          <w:tab w:val="left" w:pos="4680" w:leader="none"/>
          <w:tab w:val="left" w:pos="5040" w:leader="none"/>
          <w:tab w:val="left" w:pos="540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before="100" w:after="0"/>
        <w:rPr>
          <w:rFonts w:ascii="Tiepolo Book;Cambria" w:hAnsi="Tiepolo Book;Cambria" w:cs="Tiepolo Book;Cambria"/>
          <w:u w:val="single"/>
        </w:rPr>
      </w:pPr>
      <w:r>
        <w:rPr>
          <w:rFonts w:cs="Tiepolo Book;Cambria" w:ascii="Tiepolo Book;Cambria" w:hAnsi="Tiepolo Book;Cambria"/>
        </w:rPr>
        <w:t xml:space="preserve">Phone # </w:t>
      </w:r>
      <w:r>
        <w:rPr>
          <w:rFonts w:cs="Tiepolo Book;Cambria" w:ascii="Tiepolo Book;Cambria" w:hAnsi="Tiepolo Book;Cambria"/>
          <w:u w:val="single"/>
        </w:rPr>
        <w:tab/>
        <w:tab/>
        <w:t xml:space="preserve">      _</w:t>
      </w:r>
      <w:r>
        <w:rPr>
          <w:rFonts w:cs="Tiepolo Book;Cambria" w:ascii="Tiepolo Book;Cambria" w:hAnsi="Tiepolo Book;Cambria"/>
        </w:rPr>
        <w:t xml:space="preserve"> </w:t>
      </w:r>
      <w:r>
        <w:rPr>
          <w:rFonts w:cs="Tiepolo Book;Cambria" w:ascii="Tiepolo Book;Cambria" w:hAnsi="Tiepolo Book;Cambria"/>
          <w:u w:val="single"/>
        </w:rPr>
        <w:tab/>
        <w:tab/>
        <w:tab/>
        <w:tab/>
        <w:tab/>
        <w:t>__</w:t>
      </w:r>
      <w:r>
        <w:rPr>
          <w:rFonts w:cs="Tiepolo Book;Cambria" w:ascii="Tiepolo Book;Cambria" w:hAnsi="Tiepolo Book;Cambria"/>
        </w:rPr>
        <w:tab/>
        <w:t xml:space="preserve">(Email) </w:t>
      </w:r>
      <w:r>
        <w:rPr>
          <w:rFonts w:cs="Tiepolo Book;Cambria" w:ascii="Tiepolo Book;Cambria" w:hAnsi="Tiepolo Book;Cambria"/>
          <w:u w:val="single"/>
        </w:rPr>
        <w:tab/>
        <w:tab/>
        <w:tab/>
        <w:tab/>
        <w:tab/>
        <w:tab/>
        <w:t>_________</w:t>
      </w:r>
    </w:p>
    <w:p>
      <w:pPr>
        <w:pStyle w:val="Normal"/>
        <w:tabs>
          <w:tab w:val="clear" w:pos="720"/>
          <w:tab w:val="left" w:pos="6480" w:leader="none"/>
        </w:tabs>
        <w:rPr>
          <w:rFonts w:ascii="Tiepolo Book;Cambria" w:hAnsi="Tiepolo Book;Cambria" w:cs="Tiepolo Book;Cambria"/>
          <w:u w:val="single"/>
        </w:rPr>
      </w:pPr>
      <w:r>
        <w:rPr>
          <w:rFonts w:cs="Tiepolo Book;Cambria" w:ascii="Tiepolo Book;Cambria" w:hAnsi="Tiepolo Book;Cambria"/>
          <w:u w:val="single"/>
        </w:rPr>
      </w:r>
    </w:p>
    <w:p>
      <w:pPr>
        <w:pStyle w:val="Normal"/>
        <w:tabs>
          <w:tab w:val="clear" w:pos="720"/>
          <w:tab w:val="left" w:pos="6480" w:leader="none"/>
          <w:tab w:val="left" w:pos="6840" w:leader="none"/>
        </w:tabs>
        <w:rPr>
          <w:rFonts w:ascii="Tiepolo Book;Cambria" w:hAnsi="Tiepolo Book;Cambria" w:cs="Tiepolo Book;Cambria"/>
        </w:rPr>
      </w:pPr>
      <w:r>
        <w:rPr>
          <w:rFonts w:cs="Tiepolo Book;Cambria" w:ascii="Tiepolo Book;Cambria" w:hAnsi="Tiepolo Book;Cambria"/>
        </w:rPr>
        <w:t xml:space="preserve">Position Applied For: </w:t>
      </w:r>
      <w:r>
        <w:rPr>
          <w:rFonts w:cs="Tiepolo Book;Cambria" w:ascii="Tiepolo Book;Cambria" w:hAnsi="Tiepolo Book;Cambria"/>
          <w:u w:val="single"/>
        </w:rPr>
        <w:tab/>
      </w:r>
      <w:r>
        <w:rPr>
          <w:rFonts w:cs="Tiepolo Book;Cambria" w:ascii="Tiepolo Book;Cambria" w:hAnsi="Tiepolo Book;Cambria"/>
        </w:rPr>
        <w:tab/>
        <w:t xml:space="preserve">Today’s Date: </w:t>
      </w:r>
      <w:r>
        <w:rPr>
          <w:rFonts w:cs="Tiepolo Book;Cambria" w:ascii="Tiepolo Book;Cambria" w:hAnsi="Tiepolo Book;Cambria"/>
          <w:u w:val="single"/>
        </w:rPr>
        <w:tab/>
        <w:tab/>
        <w:tab/>
        <w:tab/>
      </w:r>
    </w:p>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s>
        <w:rPr/>
      </w:pPr>
      <w:r>
        <w:rPr>
          <w:rFonts w:cs="Tiepolo Book;Cambria" w:ascii="Tiepolo Book;Cambria" w:hAnsi="Tiepolo Book;Cambria"/>
        </w:rPr>
        <w:t xml:space="preserve">How did you learn of this opening? </w:t>
      </w:r>
      <w:r>
        <w:rPr>
          <w:rFonts w:eastAsia="Symbol" w:cs="Symbol" w:ascii="Symbol" w:hAnsi="Symbol"/>
        </w:rPr>
        <w:t></w:t>
      </w:r>
      <w:r>
        <w:rPr>
          <w:rFonts w:cs="Tiepolo Book;Cambria" w:ascii="Tiepolo Book;Cambria" w:hAnsi="Tiepolo Book;Cambria"/>
        </w:rPr>
        <w:t xml:space="preserve"> Newspaper: </w:t>
      </w:r>
      <w:r>
        <w:rPr>
          <w:rFonts w:cs="Tiepolo Book;Cambria" w:ascii="Tiepolo Book;Cambria" w:hAnsi="Tiepolo Book;Cambria"/>
          <w:u w:val="single"/>
        </w:rPr>
        <w:tab/>
        <w:tab/>
        <w:tab/>
      </w:r>
      <w:r>
        <w:rPr>
          <w:rFonts w:cs="Tiepolo Book;Cambria" w:ascii="Tiepolo Book;Cambria" w:hAnsi="Tiepolo Book;Cambria"/>
        </w:rPr>
        <w:t xml:space="preserve"> </w:t>
      </w:r>
      <w:r>
        <w:rPr>
          <w:rFonts w:eastAsia="Symbol" w:cs="Symbol" w:ascii="Symbol" w:hAnsi="Symbol"/>
        </w:rPr>
        <w:t></w:t>
      </w:r>
      <w:r>
        <w:rPr>
          <w:rFonts w:cs="Tiepolo Book;Cambria" w:ascii="Tiepolo Book;Cambria" w:hAnsi="Tiepolo Book;Cambria"/>
        </w:rPr>
        <w:t xml:space="preserve"> Friend: </w:t>
      </w:r>
      <w:r>
        <w:rPr>
          <w:rFonts w:cs="Tiepolo Book;Cambria" w:ascii="Tiepolo Book;Cambria" w:hAnsi="Tiepolo Book;Cambria"/>
          <w:u w:val="single"/>
        </w:rPr>
        <w:tab/>
        <w:tab/>
        <w:tab/>
        <w:tab/>
      </w:r>
      <w:r>
        <w:rPr>
          <w:rFonts w:cs="Tiepolo Book;Cambria" w:ascii="Tiepolo Book;Cambria" w:hAnsi="Tiepolo Book;Cambria"/>
        </w:rPr>
        <w:t xml:space="preserve"> </w:t>
      </w:r>
      <w:r>
        <w:rPr>
          <w:rFonts w:eastAsia="Symbol" w:cs="Symbol" w:ascii="Symbol" w:hAnsi="Symbol"/>
        </w:rPr>
        <w:t></w:t>
      </w:r>
      <w:r>
        <w:rPr>
          <w:rFonts w:cs="Tiepolo Book;Cambria" w:ascii="Tiepolo Book;Cambria" w:hAnsi="Tiepolo Book;Cambria"/>
        </w:rPr>
        <w:t xml:space="preserve">  Other: </w:t>
      </w:r>
      <w:r>
        <w:rPr>
          <w:rFonts w:cs="Tiepolo Book;Cambria" w:ascii="Tiepolo Book;Cambria" w:hAnsi="Tiepolo Book;Cambria"/>
          <w:u w:val="single"/>
        </w:rPr>
        <w:tab/>
        <w:tab/>
        <w:tab/>
      </w:r>
    </w:p>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s>
        <w:rPr/>
      </w:pPr>
      <w:r>
        <w:rPr>
          <w:rFonts w:cs="Tiepolo Book;Cambria" w:ascii="Tiepolo Book;Cambria" w:hAnsi="Tiepolo Book;Cambria"/>
        </w:rPr>
        <w:t xml:space="preserve">Are you 18 years or older? </w:t>
      </w:r>
      <w:r>
        <w:rPr>
          <w:rFonts w:eastAsia="Symbol" w:cs="Symbol" w:ascii="Symbol" w:hAnsi="Symbol"/>
        </w:rPr>
        <w:t></w:t>
      </w:r>
      <w:r>
        <w:rPr>
          <w:rFonts w:cs="Tiepolo Book;Cambria" w:ascii="Tiepolo Book;Cambria" w:hAnsi="Tiepolo Book;Cambria"/>
        </w:rPr>
        <w:t xml:space="preserve">   Yes     </w:t>
      </w:r>
      <w:r>
        <w:rPr>
          <w:rFonts w:eastAsia="Symbol" w:cs="Symbol" w:ascii="Symbol" w:hAnsi="Symbol"/>
        </w:rPr>
        <w:t></w:t>
      </w:r>
      <w:r>
        <w:rPr>
          <w:rFonts w:cs="Tiepolo Book;Cambria" w:ascii="Tiepolo Book;Cambria" w:hAnsi="Tiepolo Book;Cambria"/>
        </w:rPr>
        <w:t xml:space="preserve">   No</w:t>
        <w:tab/>
        <w:t xml:space="preserve">When can you start working? </w:t>
      </w:r>
      <w:r>
        <w:rPr>
          <w:rFonts w:cs="Tiepolo Book;Cambria" w:ascii="Tiepolo Book;Cambria" w:hAnsi="Tiepolo Book;Cambria"/>
          <w:u w:val="single"/>
        </w:rPr>
        <w:tab/>
        <w:tab/>
        <w:tab/>
        <w:tab/>
        <w:tab/>
        <w:tab/>
        <w:tab/>
        <w:tab/>
      </w:r>
    </w:p>
    <w:p>
      <w:pPr>
        <w:pStyle w:val="Normal"/>
        <w:tabs>
          <w:tab w:val="clear" w:pos="720"/>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080" w:leader="none"/>
          <w:tab w:val="left" w:pos="10260" w:leader="none"/>
          <w:tab w:val="left" w:pos="10440" w:leader="none"/>
          <w:tab w:val="left" w:pos="10620" w:leader="none"/>
        </w:tabs>
        <w:rPr/>
      </w:pPr>
      <w:r>
        <w:rPr>
          <w:rFonts w:cs="Tiepolo Book;Cambria" w:ascii="Tiepolo Book;Cambria" w:hAnsi="Tiepolo Book;Cambria"/>
        </w:rPr>
        <w:t xml:space="preserve">Times Available  Mon: </w:t>
      </w:r>
      <w:r>
        <w:rPr>
          <w:rFonts w:cs="Tiepolo Book;Cambria" w:ascii="Tiepolo Book;Cambria" w:hAnsi="Tiepolo Book;Cambria"/>
          <w:u w:val="single"/>
        </w:rPr>
        <w:tab/>
        <w:tab/>
        <w:tab/>
        <w:tab/>
        <w:tab/>
      </w:r>
      <w:r>
        <w:rPr>
          <w:rFonts w:cs="Tiepolo Book;Cambria" w:ascii="Tiepolo Book;Cambria" w:hAnsi="Tiepolo Book;Cambria"/>
        </w:rPr>
        <w:t xml:space="preserve"> Tues: </w:t>
      </w:r>
      <w:r>
        <w:rPr>
          <w:rFonts w:cs="Tiepolo Book;Cambria" w:ascii="Tiepolo Book;Cambria" w:hAnsi="Tiepolo Book;Cambria"/>
          <w:u w:val="single"/>
        </w:rPr>
        <w:tab/>
        <w:tab/>
        <w:tab/>
        <w:tab/>
        <w:tab/>
      </w:r>
      <w:r>
        <w:rPr>
          <w:rFonts w:cs="Tiepolo Book;Cambria" w:ascii="Tiepolo Book;Cambria" w:hAnsi="Tiepolo Book;Cambria"/>
        </w:rPr>
        <w:t xml:space="preserve"> Wed: </w:t>
      </w:r>
      <w:r>
        <w:rPr>
          <w:rFonts w:cs="Tiepolo Book;Cambria" w:ascii="Tiepolo Book;Cambria" w:hAnsi="Tiepolo Book;Cambria"/>
          <w:u w:val="single"/>
        </w:rPr>
        <w:tab/>
        <w:tab/>
        <w:tab/>
        <w:tab/>
        <w:tab/>
      </w:r>
      <w:r>
        <w:rPr>
          <w:rFonts w:cs="Tiepolo Book;Cambria" w:ascii="Tiepolo Book;Cambria" w:hAnsi="Tiepolo Book;Cambria"/>
        </w:rPr>
        <w:t xml:space="preserve"> Thurs: </w:t>
      </w:r>
      <w:r>
        <w:rPr>
          <w:rFonts w:cs="Tiepolo Book;Cambria" w:ascii="Tiepolo Book;Cambria" w:hAnsi="Tiepolo Book;Cambria"/>
          <w:u w:val="single"/>
        </w:rPr>
        <w:tab/>
        <w:tab/>
        <w:tab/>
        <w:tab/>
        <w:tab/>
      </w:r>
      <w:r>
        <w:rPr>
          <w:rFonts w:cs="Tiepolo Book;Cambria" w:ascii="Tiepolo Book;Cambria" w:hAnsi="Tiepolo Book;Cambria"/>
        </w:rPr>
        <w:t xml:space="preserve"> Fri: </w:t>
      </w:r>
      <w:r>
        <w:rPr>
          <w:rFonts w:cs="Tiepolo Book;Cambria" w:ascii="Tiepolo Book;Cambria" w:hAnsi="Tiepolo Book;Cambria"/>
          <w:u w:val="single"/>
        </w:rPr>
        <w:tab/>
        <w:tab/>
        <w:tab/>
        <w:tab/>
        <w:tab/>
      </w:r>
      <w:r>
        <w:rPr>
          <w:rFonts w:cs="Tiepolo Book;Cambria" w:ascii="Tiepolo Book;Cambria" w:hAnsi="Tiepolo Book;Cambria"/>
        </w:rPr>
        <w:t xml:space="preserve"> Sat: </w:t>
      </w:r>
      <w:r>
        <w:rPr>
          <w:rFonts w:cs="Tiepolo Book;Cambria" w:ascii="Tiepolo Book;Cambria" w:hAnsi="Tiepolo Book;Cambria"/>
          <w:u w:val="single"/>
        </w:rPr>
        <w:tab/>
        <w:tab/>
        <w:tab/>
        <w:tab/>
      </w:r>
    </w:p>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s>
        <w:rPr/>
      </w:pPr>
      <w:r>
        <w:rPr>
          <w:rFonts w:cs="Tiepolo Book;Cambria" w:ascii="Tiepolo Book;Cambria" w:hAnsi="Tiepolo Book;Cambria"/>
        </w:rPr>
        <w:t xml:space="preserve">Pay desired $______________Type of employment:    </w:t>
      </w:r>
      <w:r>
        <w:rPr>
          <w:rFonts w:eastAsia="Symbol" w:cs="Symbol" w:ascii="Symbol" w:hAnsi="Symbol"/>
        </w:rPr>
        <w:t></w:t>
      </w:r>
      <w:r>
        <w:rPr>
          <w:rFonts w:cs="Tiepolo Book;Cambria" w:ascii="Tiepolo Book;Cambria" w:hAnsi="Tiepolo Book;Cambria"/>
        </w:rPr>
        <w:t xml:space="preserve">   Full-time    </w:t>
      </w:r>
      <w:r>
        <w:rPr>
          <w:rFonts w:eastAsia="Symbol" w:cs="Symbol" w:ascii="Symbol" w:hAnsi="Symbol"/>
        </w:rPr>
        <w:t></w:t>
      </w:r>
      <w:r>
        <w:rPr>
          <w:rFonts w:cs="Tiepolo Book;Cambria" w:ascii="Tiepolo Book;Cambria" w:hAnsi="Tiepolo Book;Cambria"/>
        </w:rPr>
        <w:t xml:space="preserve">   Part-time    </w:t>
      </w:r>
      <w:r>
        <w:rPr>
          <w:rFonts w:eastAsia="Symbol" w:cs="Symbol" w:ascii="Symbol" w:hAnsi="Symbol"/>
        </w:rPr>
        <w:t></w:t>
      </w:r>
      <w:r>
        <w:rPr>
          <w:rFonts w:cs="Tiepolo Book;Cambria" w:ascii="Tiepolo Book;Cambria" w:hAnsi="Tiepolo Book;Cambria"/>
        </w:rPr>
        <w:t xml:space="preserve">   Other: </w:t>
      </w:r>
      <w:r>
        <w:rPr>
          <w:rFonts w:cs="Tiepolo Book;Cambria" w:ascii="Tiepolo Book;Cambria" w:hAnsi="Tiepolo Book;Cambria"/>
          <w:u w:val="single"/>
        </w:rPr>
        <w:tab/>
        <w:tab/>
      </w:r>
    </w:p>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s>
        <w:rPr/>
      </w:pPr>
      <w:r>
        <w:rPr>
          <w:rFonts w:cs="Tiepolo Book;Cambria" w:ascii="Tiepolo Book;Cambria" w:hAnsi="Tiepolo Book;Cambria"/>
        </w:rPr>
        <w:t xml:space="preserve">Are you legally entitled to be employed in the United States?  </w:t>
      </w:r>
      <w:r>
        <w:rPr>
          <w:rFonts w:eastAsia="Symbol" w:cs="Symbol" w:ascii="Symbol" w:hAnsi="Symbol"/>
        </w:rPr>
        <w:t></w:t>
      </w:r>
      <w:r>
        <w:rPr>
          <w:rFonts w:cs="Tiepolo Book;Cambria" w:ascii="Tiepolo Book;Cambria" w:hAnsi="Tiepolo Book;Cambria"/>
        </w:rPr>
        <w:t xml:space="preserve">   Yes     </w:t>
      </w:r>
      <w:r>
        <w:rPr>
          <w:rFonts w:eastAsia="Symbol" w:cs="Symbol" w:ascii="Symbol" w:hAnsi="Symbol"/>
        </w:rPr>
        <w:t></w:t>
      </w:r>
      <w:r>
        <w:rPr>
          <w:rFonts w:cs="Tiepolo Book;Cambria" w:ascii="Tiepolo Book;Cambria" w:hAnsi="Tiepolo Book;Cambria"/>
        </w:rPr>
        <w:t xml:space="preserve">   No</w:t>
      </w:r>
    </w:p>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s>
        <w:rPr/>
      </w:pPr>
      <w:r>
        <w:rPr>
          <w:rFonts w:cs="Tiepolo Book;Cambria" w:ascii="Tiepolo Book;Cambria" w:hAnsi="Tiepolo Book;Cambria"/>
        </w:rPr>
        <w:t xml:space="preserve">Are you employed now? </w:t>
      </w:r>
      <w:r>
        <w:rPr>
          <w:rFonts w:eastAsia="Symbol" w:cs="Symbol" w:ascii="Symbol" w:hAnsi="Symbol"/>
        </w:rPr>
        <w:t></w:t>
      </w:r>
      <w:r>
        <w:rPr>
          <w:rFonts w:cs="Tiepolo Book;Cambria" w:ascii="Tiepolo Book;Cambria" w:hAnsi="Tiepolo Book;Cambria"/>
        </w:rPr>
        <w:t xml:space="preserve">  Yes     </w:t>
      </w:r>
      <w:r>
        <w:rPr>
          <w:rFonts w:eastAsia="Symbol" w:cs="Symbol" w:ascii="Symbol" w:hAnsi="Symbol"/>
        </w:rPr>
        <w:t></w:t>
      </w:r>
      <w:r>
        <w:rPr>
          <w:rFonts w:cs="Tiepolo Book;Cambria" w:ascii="Tiepolo Book;Cambria" w:hAnsi="Tiepolo Book;Cambria"/>
        </w:rPr>
        <w:t xml:space="preserve">   No  May we contact your present employer?  </w:t>
      </w:r>
      <w:r>
        <w:rPr>
          <w:rFonts w:eastAsia="Symbol" w:cs="Symbol" w:ascii="Symbol" w:hAnsi="Symbol"/>
        </w:rPr>
        <w:t></w:t>
      </w:r>
      <w:r>
        <w:rPr>
          <w:rFonts w:cs="Tiepolo Book;Cambria" w:ascii="Tiepolo Book;Cambria" w:hAnsi="Tiepolo Book;Cambria"/>
        </w:rPr>
        <w:t xml:space="preserve">   Yes     </w:t>
      </w:r>
      <w:r>
        <w:rPr>
          <w:rFonts w:eastAsia="Symbol" w:cs="Symbol" w:ascii="Symbol" w:hAnsi="Symbol"/>
        </w:rPr>
        <w:t></w:t>
      </w:r>
      <w:r>
        <w:rPr>
          <w:rFonts w:cs="Tiepolo Book;Cambria" w:ascii="Tiepolo Book;Cambria" w:hAnsi="Tiepolo Book;Cambria"/>
        </w:rPr>
        <w:t xml:space="preserve">   No </w:t>
      </w:r>
    </w:p>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s>
        <w:rPr/>
      </w:pPr>
      <w:r>
        <w:rPr>
          <w:rFonts w:cs="Tiepolo Book;Cambria" w:ascii="Tiepolo Book;Cambria" w:hAnsi="Tiepolo Book;Cambria"/>
        </w:rPr>
        <w:t xml:space="preserve">Have you applied for employment with WFDC before? </w:t>
      </w:r>
      <w:r>
        <w:rPr>
          <w:rFonts w:eastAsia="Symbol" w:cs="Symbol" w:ascii="Symbol" w:hAnsi="Symbol"/>
        </w:rPr>
        <w:t></w:t>
      </w:r>
      <w:r>
        <w:rPr>
          <w:rFonts w:cs="Tiepolo Book;Cambria" w:ascii="Tiepolo Book;Cambria" w:hAnsi="Tiepolo Book;Cambria"/>
        </w:rPr>
        <w:t xml:space="preserve">   Yes     </w:t>
      </w:r>
      <w:r>
        <w:rPr>
          <w:rFonts w:eastAsia="Symbol" w:cs="Symbol" w:ascii="Symbol" w:hAnsi="Symbol"/>
        </w:rPr>
        <w:t></w:t>
      </w:r>
      <w:r>
        <w:rPr>
          <w:rFonts w:cs="Tiepolo Book;Cambria" w:ascii="Tiepolo Book;Cambria" w:hAnsi="Tiepolo Book;Cambria"/>
        </w:rPr>
        <w:t xml:space="preserve">   No    If yes, when? </w:t>
      </w:r>
      <w:r>
        <w:rPr>
          <w:rFonts w:cs="Tiepolo Book;Cambria" w:ascii="Tiepolo Book;Cambria" w:hAnsi="Tiepolo Book;Cambria"/>
          <w:u w:val="single"/>
        </w:rPr>
        <w:tab/>
        <w:tab/>
        <w:tab/>
        <w:tab/>
      </w:r>
    </w:p>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s>
        <w:rPr>
          <w:rFonts w:ascii="Tiepolo Book;Cambria" w:hAnsi="Tiepolo Book;Cambria" w:cs="Tiepolo Book;Cambria"/>
          <w:b/>
          <w:b/>
          <w:u w:val="single"/>
        </w:rPr>
      </w:pPr>
      <w:r>
        <w:rPr>
          <w:rFonts w:cs="Tiepolo Book;Cambria" w:ascii="Tiepolo Book;Cambria" w:hAnsi="Tiepolo Book;Cambria"/>
          <w:b/>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rPr>
          <w:rFonts w:ascii="Tiepolo Book;Cambria" w:hAnsi="Tiepolo Book;Cambria" w:cs="Tiepolo Book;Cambria"/>
        </w:rPr>
      </w:pPr>
      <w:r>
        <w:rPr>
          <w:rFonts w:cs="Tiepolo Book;Cambria" w:ascii="Tiepolo Book;Cambria" w:hAnsi="Tiepolo Book;Cambria"/>
          <w:b/>
        </w:rPr>
        <w:t>Education and Formal Training</w:t>
      </w:r>
    </w:p>
    <w:tbl>
      <w:tblPr>
        <w:tblW w:w="11016" w:type="dxa"/>
        <w:jc w:val="left"/>
        <w:tblInd w:w="-113" w:type="dxa"/>
        <w:tblLayout w:type="fixed"/>
        <w:tblCellMar>
          <w:top w:w="0" w:type="dxa"/>
          <w:left w:w="108" w:type="dxa"/>
          <w:bottom w:w="0" w:type="dxa"/>
          <w:right w:w="108" w:type="dxa"/>
        </w:tblCellMar>
      </w:tblPr>
      <w:tblGrid>
        <w:gridCol w:w="1548"/>
        <w:gridCol w:w="2250"/>
        <w:gridCol w:w="900"/>
        <w:gridCol w:w="450"/>
        <w:gridCol w:w="720"/>
        <w:gridCol w:w="630"/>
        <w:gridCol w:w="270"/>
        <w:gridCol w:w="1080"/>
        <w:gridCol w:w="720"/>
        <w:gridCol w:w="720"/>
        <w:gridCol w:w="720"/>
        <w:gridCol w:w="1008"/>
      </w:tblGrid>
      <w:tr>
        <w:trPr>
          <w:cantSplit w:val="true"/>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rPr>
                <w:rFonts w:ascii="Tiepolo Book;Cambria" w:hAnsi="Tiepolo Book;Cambria" w:cs="Tiepolo Book;Cambria"/>
                <w:b/>
                <w:b/>
                <w:sz w:val="22"/>
              </w:rPr>
            </w:pPr>
            <w:r>
              <w:rPr>
                <w:rFonts w:cs="Tiepolo Book;Cambria" w:ascii="Tiepolo Book;Cambria" w:hAnsi="Tiepolo Book;Cambria"/>
              </w:rPr>
              <w:t xml:space="preserve">Do you have a high school diploma or GED certificate?  </w:t>
            </w:r>
            <w:r>
              <w:rPr>
                <w:rFonts w:eastAsia="Symbol" w:cs="Symbol" w:ascii="Symbol" w:hAnsi="Symbol"/>
              </w:rPr>
              <w:t></w:t>
            </w:r>
            <w:r>
              <w:rPr>
                <w:rFonts w:cs="Tiepolo Book;Cambria" w:ascii="Tiepolo Book;Cambria" w:hAnsi="Tiepolo Book;Cambria"/>
              </w:rPr>
              <w:t xml:space="preserve">   High School Diploma</w:t>
              <w:tab/>
            </w:r>
            <w:r>
              <w:rPr>
                <w:rFonts w:eastAsia="Symbol" w:cs="Symbol" w:ascii="Symbol" w:hAnsi="Symbol"/>
              </w:rPr>
              <w:t></w:t>
            </w:r>
            <w:r>
              <w:rPr>
                <w:rFonts w:cs="Tiepolo Book;Cambria" w:ascii="Tiepolo Book;Cambria" w:hAnsi="Tiepolo Book;Cambria"/>
              </w:rPr>
              <w:t xml:space="preserve"> GED certificate</w:t>
              <w:tab/>
            </w:r>
            <w:r>
              <w:rPr>
                <w:rFonts w:eastAsia="Symbol" w:cs="Symbol" w:ascii="Symbol" w:hAnsi="Symbol"/>
              </w:rPr>
              <w:t></w:t>
            </w:r>
            <w:r>
              <w:rPr>
                <w:rFonts w:cs="Tiepolo Book;Cambria" w:ascii="Tiepolo Book;Cambria" w:hAnsi="Tiepolo Book;Cambria"/>
              </w:rPr>
              <w:t xml:space="preserve"> Neither</w:t>
            </w:r>
          </w:p>
        </w:tc>
      </w:tr>
      <w:tr>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rPr>
                <w:rFonts w:ascii="Tiepolo Book;Cambria" w:hAnsi="Tiepolo Book;Cambria" w:cs="Tiepolo Book;Cambria"/>
                <w:b/>
                <w:b/>
                <w:sz w:val="22"/>
              </w:rPr>
            </w:pPr>
            <w:r>
              <w:rPr>
                <w:rFonts w:cs="Tiepolo Book;Cambria" w:ascii="Tiepolo Book;Cambria" w:hAnsi="Tiepolo Book;Cambria"/>
                <w:b/>
                <w:sz w:val="22"/>
              </w:rPr>
              <w:t>Name of college, trade school, business school, et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ing2"/>
              <w:rPr>
                <w:rFonts w:ascii="Tiepolo Book;Cambria" w:hAnsi="Tiepolo Book;Cambria" w:cs="Tiepolo Book;Cambria"/>
              </w:rPr>
            </w:pPr>
            <w:r>
              <w:rPr>
                <w:rFonts w:cs="Tiepolo Book;Cambria" w:ascii="Tiepolo Book;Cambria" w:hAnsi="Tiepolo Book;Cambria"/>
              </w:rPr>
              <w:t>Loca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rPr>
                <w:rFonts w:ascii="Tiepolo Book;Cambria" w:hAnsi="Tiepolo Book;Cambria" w:cs="Tiepolo Book;Cambria"/>
                <w:b/>
                <w:b/>
                <w:sz w:val="22"/>
              </w:rPr>
            </w:pPr>
            <w:r>
              <w:rPr>
                <w:rFonts w:cs="Tiepolo Book;Cambria" w:ascii="Tiepolo Book;Cambria" w:hAnsi="Tiepolo Book;Cambria"/>
                <w:b/>
                <w:sz w:val="22"/>
              </w:rPr>
              <w:t>Maj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rPr>
                <w:rFonts w:ascii="Tiepolo Book;Cambria" w:hAnsi="Tiepolo Book;Cambria" w:cs="Tiepolo Book;Cambria"/>
                <w:b/>
                <w:b/>
                <w:sz w:val="22"/>
              </w:rPr>
            </w:pPr>
            <w:r>
              <w:rPr>
                <w:rFonts w:cs="Tiepolo Book;Cambria" w:ascii="Tiepolo Book;Cambria" w:hAnsi="Tiepolo Book;Cambria"/>
                <w:b/>
                <w:sz w:val="22"/>
              </w:rPr>
              <w:t>Credi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rPr>
                <w:rFonts w:ascii="Tiepolo Book;Cambria" w:hAnsi="Tiepolo Book;Cambria" w:cs="Tiepolo Book;Cambria"/>
                <w:b/>
                <w:b/>
                <w:sz w:val="22"/>
              </w:rPr>
            </w:pPr>
            <w:r>
              <w:rPr>
                <w:rFonts w:cs="Tiepolo Book;Cambria" w:ascii="Tiepolo Book;Cambria" w:hAnsi="Tiepolo Book;Cambria"/>
                <w:b/>
                <w:sz w:val="22"/>
              </w:rPr>
              <w:t>GP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rPr>
                <w:rFonts w:ascii="Tiepolo Book;Cambria" w:hAnsi="Tiepolo Book;Cambria" w:cs="Tiepolo Book;Cambria"/>
                <w:b/>
                <w:b/>
                <w:sz w:val="22"/>
              </w:rPr>
            </w:pPr>
            <w:r>
              <w:rPr>
                <w:rFonts w:cs="Tiepolo Book;Cambria" w:ascii="Tiepolo Book;Cambria" w:hAnsi="Tiepolo Book;Cambria"/>
                <w:b/>
                <w:sz w:val="22"/>
              </w:rPr>
              <w:t>Graduated</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rPr>
                <w:rFonts w:ascii="Tiepolo Book;Cambria" w:hAnsi="Tiepolo Book;Cambria" w:cs="Tiepolo Book;Cambria"/>
                <w:b/>
                <w:b/>
                <w:sz w:val="22"/>
              </w:rPr>
            </w:pPr>
            <w:r>
              <w:rPr>
                <w:rFonts w:cs="Tiepolo Book;Cambria" w:ascii="Tiepolo Book;Cambria" w:hAnsi="Tiepolo Book;Cambria"/>
                <w:b/>
                <w:sz w:val="22"/>
              </w:rPr>
              <w:t xml:space="preserve">Degree </w:t>
            </w:r>
          </w:p>
        </w:tc>
      </w:tr>
      <w:tr>
        <w:trPr>
          <w:trHeight w:val="360"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rPr>
                <w:rFonts w:ascii="Tiepolo Book;Cambria" w:hAnsi="Tiepolo Book;Cambria" w:cs="Tiepolo Book;Cambria"/>
                <w:b/>
                <w:b/>
                <w:sz w:val="22"/>
              </w:rPr>
            </w:pPr>
            <w:r>
              <w:rPr>
                <w:rFonts w:cs="Tiepolo Book;Cambria" w:ascii="Tiepolo Book;Cambria" w:hAnsi="Tiepolo Book;Cambria"/>
                <w:b/>
                <w:sz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rPr>
                <w:rFonts w:ascii="Tiepolo Book;Cambria" w:hAnsi="Tiepolo Book;Cambria" w:cs="Tiepolo Book;Cambria"/>
                <w:sz w:val="22"/>
              </w:rPr>
            </w:pPr>
            <w:r>
              <w:rPr>
                <w:rFonts w:cs="Tiepolo Book;Cambria" w:ascii="Tiepolo Book;Cambria" w:hAnsi="Tiepolo Book;Cambria"/>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rPr>
                <w:rFonts w:ascii="Tiepolo Book;Cambria" w:hAnsi="Tiepolo Book;Cambria" w:cs="Tiepolo Book;Cambria"/>
                <w:sz w:val="22"/>
              </w:rPr>
            </w:pPr>
            <w:r>
              <w:rPr>
                <w:rFonts w:cs="Tiepolo Book;Cambria" w:ascii="Tiepolo Book;Cambria" w:hAnsi="Tiepolo Book;Cambri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rPr>
                <w:rFonts w:ascii="Tiepolo Book;Cambria" w:hAnsi="Tiepolo Book;Cambria" w:cs="Tiepolo Book;Cambria"/>
                <w:sz w:val="22"/>
              </w:rPr>
            </w:pPr>
            <w:r>
              <w:rPr>
                <w:rFonts w:cs="Tiepolo Book;Cambria" w:ascii="Tiepolo Book;Cambria" w:hAnsi="Tiepolo Book;Cambri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rPr>
                <w:rFonts w:ascii="Tiepolo Book;Cambria" w:hAnsi="Tiepolo Book;Cambria" w:cs="Tiepolo Book;Cambria"/>
                <w:sz w:val="22"/>
              </w:rPr>
            </w:pPr>
            <w:r>
              <w:rPr>
                <w:rFonts w:cs="Tiepolo Book;Cambria" w:ascii="Tiepolo Book;Cambria" w:hAnsi="Tiepolo Book;Cambria"/>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rPr/>
            </w:pPr>
            <w:r>
              <w:rPr>
                <w:rFonts w:eastAsia="Symbol" w:cs="Symbol" w:ascii="Symbol" w:hAnsi="Symbol"/>
                <w:sz w:val="22"/>
              </w:rPr>
              <w:t></w:t>
            </w:r>
            <w:r>
              <w:rPr>
                <w:rFonts w:eastAsia="Tiepolo Book;Cambria" w:cs="Tiepolo Book;Cambria" w:ascii="Tiepolo Book;Cambria" w:hAnsi="Tiepolo Book;Cambria"/>
                <w:sz w:val="22"/>
              </w:rPr>
              <w:t xml:space="preserve"> </w:t>
            </w:r>
            <w:r>
              <w:rPr>
                <w:rFonts w:cs="Tiepolo Book;Cambria" w:ascii="Tiepolo Book;Cambria" w:hAnsi="Tiepolo Book;Cambria"/>
                <w:sz w:val="22"/>
              </w:rPr>
              <w:t xml:space="preserve">Yes </w:t>
            </w:r>
            <w:r>
              <w:rPr>
                <w:rFonts w:eastAsia="Symbol" w:cs="Symbol" w:ascii="Symbol" w:hAnsi="Symbol"/>
                <w:sz w:val="22"/>
              </w:rPr>
              <w:t></w:t>
            </w:r>
            <w:r>
              <w:rPr>
                <w:rFonts w:cs="Tiepolo Book;Cambria" w:ascii="Tiepolo Book;Cambria" w:hAnsi="Tiepolo Book;Cambria"/>
                <w:sz w:val="22"/>
              </w:rPr>
              <w:t xml:space="preserve">  No</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rPr>
                <w:rFonts w:ascii="Tiepolo Book;Cambria" w:hAnsi="Tiepolo Book;Cambria" w:cs="Tiepolo Book;Cambria"/>
                <w:sz w:val="22"/>
              </w:rPr>
            </w:pPr>
            <w:r>
              <w:rPr>
                <w:rFonts w:cs="Tiepolo Book;Cambria" w:ascii="Tiepolo Book;Cambria" w:hAnsi="Tiepolo Book;Cambria"/>
                <w:sz w:val="22"/>
              </w:rPr>
            </w:r>
          </w:p>
        </w:tc>
      </w:tr>
      <w:tr>
        <w:trPr>
          <w:trHeight w:val="360"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rPr>
                <w:rFonts w:ascii="Tiepolo Book;Cambria" w:hAnsi="Tiepolo Book;Cambria" w:cs="Tiepolo Book;Cambria"/>
                <w:sz w:val="22"/>
              </w:rPr>
            </w:pPr>
            <w:r>
              <w:rPr>
                <w:rFonts w:cs="Tiepolo Book;Cambria" w:ascii="Tiepolo Book;Cambria" w:hAnsi="Tiepolo Book;Cambria"/>
                <w:sz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rPr>
                <w:rFonts w:ascii="Tiepolo Book;Cambria" w:hAnsi="Tiepolo Book;Cambria" w:cs="Tiepolo Book;Cambria"/>
                <w:sz w:val="22"/>
              </w:rPr>
            </w:pPr>
            <w:r>
              <w:rPr>
                <w:rFonts w:cs="Tiepolo Book;Cambria" w:ascii="Tiepolo Book;Cambria" w:hAnsi="Tiepolo Book;Cambria"/>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rPr>
                <w:rFonts w:ascii="Tiepolo Book;Cambria" w:hAnsi="Tiepolo Book;Cambria" w:cs="Tiepolo Book;Cambria"/>
                <w:sz w:val="22"/>
              </w:rPr>
            </w:pPr>
            <w:r>
              <w:rPr>
                <w:rFonts w:cs="Tiepolo Book;Cambria" w:ascii="Tiepolo Book;Cambria" w:hAnsi="Tiepolo Book;Cambri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rPr>
                <w:rFonts w:ascii="Tiepolo Book;Cambria" w:hAnsi="Tiepolo Book;Cambria" w:cs="Tiepolo Book;Cambria"/>
                <w:sz w:val="22"/>
              </w:rPr>
            </w:pPr>
            <w:r>
              <w:rPr>
                <w:rFonts w:cs="Tiepolo Book;Cambria" w:ascii="Tiepolo Book;Cambria" w:hAnsi="Tiepolo Book;Cambri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rPr>
                <w:rFonts w:ascii="Tiepolo Book;Cambria" w:hAnsi="Tiepolo Book;Cambria" w:cs="Tiepolo Book;Cambria"/>
                <w:sz w:val="22"/>
              </w:rPr>
            </w:pPr>
            <w:r>
              <w:rPr>
                <w:rFonts w:cs="Tiepolo Book;Cambria" w:ascii="Tiepolo Book;Cambria" w:hAnsi="Tiepolo Book;Cambria"/>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rPr/>
            </w:pPr>
            <w:r>
              <w:rPr>
                <w:rFonts w:eastAsia="Symbol" w:cs="Symbol" w:ascii="Symbol" w:hAnsi="Symbol"/>
                <w:sz w:val="22"/>
              </w:rPr>
              <w:t></w:t>
            </w:r>
            <w:r>
              <w:rPr>
                <w:rFonts w:eastAsia="Tiepolo Book;Cambria" w:cs="Tiepolo Book;Cambria" w:ascii="Tiepolo Book;Cambria" w:hAnsi="Tiepolo Book;Cambria"/>
                <w:sz w:val="22"/>
              </w:rPr>
              <w:t xml:space="preserve"> </w:t>
            </w:r>
            <w:r>
              <w:rPr>
                <w:rFonts w:cs="Tiepolo Book;Cambria" w:ascii="Tiepolo Book;Cambria" w:hAnsi="Tiepolo Book;Cambria"/>
                <w:sz w:val="22"/>
              </w:rPr>
              <w:t xml:space="preserve">Yes </w:t>
            </w:r>
            <w:r>
              <w:rPr>
                <w:rFonts w:eastAsia="Symbol" w:cs="Symbol" w:ascii="Symbol" w:hAnsi="Symbol"/>
                <w:sz w:val="22"/>
              </w:rPr>
              <w:t></w:t>
            </w:r>
            <w:r>
              <w:rPr>
                <w:rFonts w:cs="Tiepolo Book;Cambria" w:ascii="Tiepolo Book;Cambria" w:hAnsi="Tiepolo Book;Cambria"/>
                <w:sz w:val="22"/>
              </w:rPr>
              <w:t xml:space="preserve">  No</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rPr>
                <w:rFonts w:ascii="Tiepolo Book;Cambria" w:hAnsi="Tiepolo Book;Cambria" w:cs="Tiepolo Book;Cambria"/>
                <w:sz w:val="22"/>
              </w:rPr>
            </w:pPr>
            <w:r>
              <w:rPr>
                <w:rFonts w:cs="Tiepolo Book;Cambria" w:ascii="Tiepolo Book;Cambria" w:hAnsi="Tiepolo Book;Cambria"/>
                <w:sz w:val="22"/>
              </w:rPr>
            </w:r>
          </w:p>
        </w:tc>
      </w:tr>
      <w:tr>
        <w:trPr>
          <w:trHeight w:val="360"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rPr>
                <w:rFonts w:ascii="Tiepolo Book;Cambria" w:hAnsi="Tiepolo Book;Cambria" w:cs="Tiepolo Book;Cambria"/>
                <w:sz w:val="22"/>
              </w:rPr>
            </w:pPr>
            <w:r>
              <w:rPr>
                <w:rFonts w:cs="Tiepolo Book;Cambria" w:ascii="Tiepolo Book;Cambria" w:hAnsi="Tiepolo Book;Cambria"/>
                <w:sz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rPr>
                <w:rFonts w:ascii="Tiepolo Book;Cambria" w:hAnsi="Tiepolo Book;Cambria" w:cs="Tiepolo Book;Cambria"/>
                <w:sz w:val="22"/>
              </w:rPr>
            </w:pPr>
            <w:r>
              <w:rPr>
                <w:rFonts w:cs="Tiepolo Book;Cambria" w:ascii="Tiepolo Book;Cambria" w:hAnsi="Tiepolo Book;Cambria"/>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rPr>
                <w:rFonts w:ascii="Tiepolo Book;Cambria" w:hAnsi="Tiepolo Book;Cambria" w:cs="Tiepolo Book;Cambria"/>
                <w:sz w:val="22"/>
              </w:rPr>
            </w:pPr>
            <w:r>
              <w:rPr>
                <w:rFonts w:cs="Tiepolo Book;Cambria" w:ascii="Tiepolo Book;Cambria" w:hAnsi="Tiepolo Book;Cambri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rPr>
                <w:rFonts w:ascii="Tiepolo Book;Cambria" w:hAnsi="Tiepolo Book;Cambria" w:cs="Tiepolo Book;Cambria"/>
                <w:sz w:val="22"/>
              </w:rPr>
            </w:pPr>
            <w:r>
              <w:rPr>
                <w:rFonts w:cs="Tiepolo Book;Cambria" w:ascii="Tiepolo Book;Cambria" w:hAnsi="Tiepolo Book;Cambri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rPr>
                <w:rFonts w:ascii="Tiepolo Book;Cambria" w:hAnsi="Tiepolo Book;Cambria" w:cs="Tiepolo Book;Cambria"/>
                <w:sz w:val="22"/>
              </w:rPr>
            </w:pPr>
            <w:r>
              <w:rPr>
                <w:rFonts w:cs="Tiepolo Book;Cambria" w:ascii="Tiepolo Book;Cambria" w:hAnsi="Tiepolo Book;Cambria"/>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rPr/>
            </w:pPr>
            <w:r>
              <w:rPr>
                <w:rFonts w:eastAsia="Symbol" w:cs="Symbol" w:ascii="Symbol" w:hAnsi="Symbol"/>
                <w:sz w:val="22"/>
              </w:rPr>
              <w:t></w:t>
            </w:r>
            <w:r>
              <w:rPr>
                <w:rFonts w:eastAsia="Tiepolo Book;Cambria" w:cs="Tiepolo Book;Cambria" w:ascii="Tiepolo Book;Cambria" w:hAnsi="Tiepolo Book;Cambria"/>
                <w:sz w:val="22"/>
              </w:rPr>
              <w:t xml:space="preserve"> </w:t>
            </w:r>
            <w:r>
              <w:rPr>
                <w:rFonts w:cs="Tiepolo Book;Cambria" w:ascii="Tiepolo Book;Cambria" w:hAnsi="Tiepolo Book;Cambria"/>
                <w:sz w:val="22"/>
              </w:rPr>
              <w:t xml:space="preserve">Yes </w:t>
            </w:r>
            <w:r>
              <w:rPr>
                <w:rFonts w:eastAsia="Symbol" w:cs="Symbol" w:ascii="Symbol" w:hAnsi="Symbol"/>
                <w:sz w:val="22"/>
              </w:rPr>
              <w:t></w:t>
            </w:r>
            <w:r>
              <w:rPr>
                <w:rFonts w:cs="Tiepolo Book;Cambria" w:ascii="Tiepolo Book;Cambria" w:hAnsi="Tiepolo Book;Cambria"/>
                <w:sz w:val="22"/>
              </w:rPr>
              <w:t xml:space="preserve">  No</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rPr>
                <w:rFonts w:ascii="Tiepolo Book;Cambria" w:hAnsi="Tiepolo Book;Cambria" w:cs="Tiepolo Book;Cambria"/>
                <w:sz w:val="22"/>
              </w:rPr>
            </w:pPr>
            <w:r>
              <w:rPr>
                <w:rFonts w:cs="Tiepolo Book;Cambria" w:ascii="Tiepolo Book;Cambria" w:hAnsi="Tiepolo Book;Cambria"/>
                <w:sz w:val="22"/>
              </w:rPr>
            </w:r>
          </w:p>
        </w:tc>
      </w:tr>
      <w:tr>
        <w:trPr>
          <w:trHeight w:val="360" w:hRule="atLeast"/>
          <w:cantSplit w:val="true"/>
        </w:trPr>
        <w:tc>
          <w:tcPr>
            <w:tcW w:w="11016" w:type="dxa"/>
            <w:gridSpan w:val="12"/>
            <w:tcBorders>
              <w:top w:val="single" w:sz="4" w:space="0" w:color="000000"/>
              <w:left w:val="single" w:sz="4" w:space="0" w:color="000000"/>
              <w:bottom w:val="single" w:sz="4" w:space="0" w:color="000000"/>
              <w:right w:val="single" w:sz="4" w:space="0" w:color="000000"/>
            </w:tcBorders>
          </w:tcPr>
          <w:p>
            <w:pPr>
              <w:pStyle w:val="Heading2"/>
              <w:tabs>
                <w:tab w:val="clear" w:pos="811"/>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rPr>
                <w:rFonts w:ascii="Tiepolo Book;Cambria" w:hAnsi="Tiepolo Book;Cambria" w:cs="Tiepolo Book;Cambria"/>
              </w:rPr>
            </w:pPr>
            <w:r>
              <w:rPr>
                <w:rFonts w:cs="Tiepolo Book;Cambria" w:ascii="Tiepolo Book;Cambria" w:hAnsi="Tiepolo Book;Cambria"/>
              </w:rPr>
              <w:t>Current and former employers (please attach resume in addition to filling out the following information):</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epolo Book;Cambria" w:hAnsi="Tiepolo Book;Cambria" w:cs="Tiepolo Book;Cambria"/>
                <w:b/>
                <w:b/>
                <w:sz w:val="22"/>
              </w:rPr>
            </w:pPr>
            <w:r>
              <w:rPr>
                <w:rFonts w:cs="Tiepolo Book;Cambria" w:ascii="Tiepolo Book;Cambria" w:hAnsi="Tiepolo Book;Cambria"/>
                <w:b/>
                <w:sz w:val="22"/>
              </w:rPr>
              <w:t>Dates of Employmen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rPr>
                <w:rFonts w:ascii="Tiepolo Book;Cambria" w:hAnsi="Tiepolo Book;Cambria" w:cs="Tiepolo Book;Cambria"/>
                <w:b/>
                <w:b/>
                <w:sz w:val="22"/>
              </w:rPr>
            </w:pPr>
            <w:r>
              <w:rPr>
                <w:rFonts w:cs="Tiepolo Book;Cambria" w:ascii="Tiepolo Book;Cambria" w:hAnsi="Tiepolo Book;Cambria"/>
                <w:b/>
                <w:sz w:val="22"/>
              </w:rPr>
              <w:t>Name and Address of Employe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4"/>
              <w:rPr/>
            </w:pPr>
            <w:r>
              <w:rPr>
                <w:rFonts w:cs="Tiepolo Book;Cambria" w:ascii="Tiepolo Book;Cambria" w:hAnsi="Tiepolo Book;Cambria"/>
                <w:sz w:val="22"/>
              </w:rPr>
              <w:t>Phone Numbe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rPr>
                <w:rFonts w:ascii="Tiepolo Book;Cambria" w:hAnsi="Tiepolo Book;Cambria" w:cs="Tiepolo Book;Cambria"/>
                <w:b/>
                <w:b/>
                <w:sz w:val="22"/>
              </w:rPr>
            </w:pPr>
            <w:r>
              <w:rPr>
                <w:rFonts w:cs="Tiepolo Book;Cambria" w:ascii="Tiepolo Book;Cambria" w:hAnsi="Tiepolo Book;Cambria"/>
                <w:b/>
                <w:sz w:val="22"/>
              </w:rPr>
              <w:t>Start/End Salary</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rPr>
                <w:rFonts w:ascii="Tiepolo Book;Cambria" w:hAnsi="Tiepolo Book;Cambria" w:cs="Tiepolo Book;Cambria"/>
                <w:b/>
                <w:b/>
                <w:sz w:val="22"/>
              </w:rPr>
            </w:pPr>
            <w:r>
              <w:rPr>
                <w:rFonts w:cs="Tiepolo Book;Cambria" w:ascii="Tiepolo Book;Cambria" w:hAnsi="Tiepolo Book;Cambria"/>
                <w:b/>
                <w:sz w:val="22"/>
              </w:rPr>
              <w:t>Position(s) Hel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rPr>
                <w:rFonts w:ascii="Tiepolo Book;Cambria" w:hAnsi="Tiepolo Book;Cambria" w:cs="Tiepolo Book;Cambria"/>
                <w:b/>
                <w:b/>
                <w:sz w:val="22"/>
              </w:rPr>
            </w:pPr>
            <w:r>
              <w:rPr>
                <w:rFonts w:cs="Tiepolo Book;Cambria" w:ascii="Tiepolo Book;Cambria" w:hAnsi="Tiepolo Book;Cambria"/>
                <w:b/>
                <w:sz w:val="22"/>
              </w:rPr>
              <w:t>Supervisor:</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rPr>
                <w:rFonts w:ascii="Tiepolo Book;Cambria" w:hAnsi="Tiepolo Book;Cambria" w:cs="Tiepolo Book;Cambria"/>
                <w:b/>
                <w:b/>
                <w:sz w:val="22"/>
              </w:rPr>
            </w:pPr>
            <w:r>
              <w:rPr>
                <w:rFonts w:cs="Tiepolo Book;Cambria" w:ascii="Tiepolo Book;Cambria" w:hAnsi="Tiepolo Book;Cambria"/>
                <w:b/>
                <w:sz w:val="22"/>
              </w:rPr>
              <w:t>Reason for leaving</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pacing w:lineRule="auto" w:line="360"/>
              <w:rPr>
                <w:rFonts w:ascii="Tiepolo Book;Cambria" w:hAnsi="Tiepolo Book;Cambria" w:cs="Tiepolo Book;Cambria"/>
                <w:sz w:val="22"/>
              </w:rPr>
            </w:pPr>
            <w:r>
              <w:rPr>
                <w:rFonts w:cs="Tiepolo Book;Cambria" w:ascii="Tiepolo Book;Cambria" w:hAnsi="Tiepolo Book;Cambria"/>
                <w:sz w:val="22"/>
              </w:rPr>
              <w:t>From</w:t>
            </w:r>
          </w:p>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pacing w:lineRule="auto" w:line="360"/>
              <w:rPr>
                <w:rFonts w:ascii="Tiepolo Book;Cambria" w:hAnsi="Tiepolo Book;Cambria" w:cs="Tiepolo Book;Cambria"/>
                <w:sz w:val="22"/>
              </w:rPr>
            </w:pPr>
            <w:r>
              <w:rPr>
                <w:rFonts w:cs="Tiepolo Book;Cambria" w:ascii="Tiepolo Book;Cambria" w:hAnsi="Tiepolo Book;Cambria"/>
                <w:sz w:val="22"/>
              </w:rPr>
              <w:t>To</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spacing w:lineRule="auto" w:line="360"/>
              <w:rPr>
                <w:rFonts w:ascii="Tiepolo Book;Cambria" w:hAnsi="Tiepolo Book;Cambria" w:cs="Tiepolo Book;Cambria"/>
                <w:sz w:val="22"/>
              </w:rPr>
            </w:pPr>
            <w:r>
              <w:rPr>
                <w:rFonts w:cs="Tiepolo Book;Cambria" w:ascii="Tiepolo Book;Cambria" w:hAnsi="Tiepolo Book;Cambria"/>
                <w:sz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spacing w:lineRule="auto" w:line="360"/>
              <w:rPr>
                <w:rFonts w:ascii="Tiepolo Book;Cambria" w:hAnsi="Tiepolo Book;Cambria" w:cs="Tiepolo Book;Cambria"/>
                <w:sz w:val="22"/>
              </w:rPr>
            </w:pPr>
            <w:r>
              <w:rPr>
                <w:rFonts w:cs="Tiepolo Book;Cambria" w:ascii="Tiepolo Book;Cambria" w:hAnsi="Tiepolo Book;Cambria"/>
                <w:sz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spacing w:lineRule="auto" w:line="360"/>
              <w:rPr>
                <w:rFonts w:ascii="Tiepolo Book;Cambria" w:hAnsi="Tiepolo Book;Cambria" w:cs="Tiepolo Book;Cambria"/>
                <w:sz w:val="22"/>
              </w:rPr>
            </w:pPr>
            <w:r>
              <w:rPr>
                <w:rFonts w:cs="Tiepolo Book;Cambria" w:ascii="Tiepolo Book;Cambria" w:hAnsi="Tiepolo Book;Cambria"/>
                <w:sz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spacing w:lineRule="auto" w:line="360"/>
              <w:rPr>
                <w:rFonts w:ascii="Tiepolo Book;Cambria" w:hAnsi="Tiepolo Book;Cambria" w:cs="Tiepolo Book;Cambria"/>
                <w:sz w:val="22"/>
              </w:rPr>
            </w:pPr>
            <w:r>
              <w:rPr>
                <w:rFonts w:cs="Tiepolo Book;Cambria" w:ascii="Tiepolo Book;Cambria" w:hAnsi="Tiepolo Book;Cambria"/>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spacing w:lineRule="auto" w:line="360"/>
              <w:rPr>
                <w:rFonts w:ascii="Tiepolo Book;Cambria" w:hAnsi="Tiepolo Book;Cambria" w:cs="Tiepolo Book;Cambria"/>
                <w:sz w:val="22"/>
              </w:rPr>
            </w:pPr>
            <w:r>
              <w:rPr>
                <w:rFonts w:cs="Tiepolo Book;Cambria" w:ascii="Tiepolo Book;Cambria" w:hAnsi="Tiepolo Book;Cambria"/>
                <w:sz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spacing w:lineRule="auto" w:line="360"/>
              <w:rPr>
                <w:rFonts w:ascii="Tiepolo Book;Cambria" w:hAnsi="Tiepolo Book;Cambria" w:cs="Tiepolo Book;Cambria"/>
                <w:sz w:val="22"/>
              </w:rPr>
            </w:pPr>
            <w:r>
              <w:rPr>
                <w:rFonts w:cs="Tiepolo Book;Cambria" w:ascii="Tiepolo Book;Cambria" w:hAnsi="Tiepolo Book;Cambria"/>
                <w:sz w:val="22"/>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pacing w:lineRule="auto" w:line="360"/>
              <w:rPr>
                <w:rFonts w:ascii="Tiepolo Book;Cambria" w:hAnsi="Tiepolo Book;Cambria" w:cs="Tiepolo Book;Cambria"/>
                <w:sz w:val="22"/>
              </w:rPr>
            </w:pPr>
            <w:r>
              <w:rPr>
                <w:rFonts w:cs="Tiepolo Book;Cambria" w:ascii="Tiepolo Book;Cambria" w:hAnsi="Tiepolo Book;Cambria"/>
                <w:sz w:val="22"/>
              </w:rPr>
              <w:t>From</w:t>
            </w:r>
          </w:p>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pacing w:lineRule="auto" w:line="360"/>
              <w:rPr>
                <w:rFonts w:ascii="Tiepolo Book;Cambria" w:hAnsi="Tiepolo Book;Cambria" w:cs="Tiepolo Book;Cambria"/>
                <w:sz w:val="22"/>
              </w:rPr>
            </w:pPr>
            <w:r>
              <w:rPr>
                <w:rFonts w:cs="Tiepolo Book;Cambria" w:ascii="Tiepolo Book;Cambria" w:hAnsi="Tiepolo Book;Cambria"/>
                <w:sz w:val="22"/>
              </w:rPr>
              <w:t>To</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spacing w:lineRule="auto" w:line="360"/>
              <w:rPr>
                <w:rFonts w:ascii="Tiepolo Book;Cambria" w:hAnsi="Tiepolo Book;Cambria" w:cs="Tiepolo Book;Cambria"/>
                <w:sz w:val="22"/>
              </w:rPr>
            </w:pPr>
            <w:r>
              <w:rPr>
                <w:rFonts w:cs="Tiepolo Book;Cambria" w:ascii="Tiepolo Book;Cambria" w:hAnsi="Tiepolo Book;Cambria"/>
                <w:sz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spacing w:lineRule="auto" w:line="360"/>
              <w:rPr>
                <w:rFonts w:ascii="Tiepolo Book;Cambria" w:hAnsi="Tiepolo Book;Cambria" w:cs="Tiepolo Book;Cambria"/>
                <w:sz w:val="22"/>
              </w:rPr>
            </w:pPr>
            <w:r>
              <w:rPr>
                <w:rFonts w:cs="Tiepolo Book;Cambria" w:ascii="Tiepolo Book;Cambria" w:hAnsi="Tiepolo Book;Cambria"/>
                <w:sz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spacing w:lineRule="auto" w:line="360"/>
              <w:rPr>
                <w:rFonts w:ascii="Tiepolo Book;Cambria" w:hAnsi="Tiepolo Book;Cambria" w:cs="Tiepolo Book;Cambria"/>
                <w:sz w:val="22"/>
              </w:rPr>
            </w:pPr>
            <w:r>
              <w:rPr>
                <w:rFonts w:cs="Tiepolo Book;Cambria" w:ascii="Tiepolo Book;Cambria" w:hAnsi="Tiepolo Book;Cambria"/>
                <w:sz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spacing w:lineRule="auto" w:line="360"/>
              <w:rPr>
                <w:rFonts w:ascii="Tiepolo Book;Cambria" w:hAnsi="Tiepolo Book;Cambria" w:cs="Tiepolo Book;Cambria"/>
                <w:sz w:val="22"/>
              </w:rPr>
            </w:pPr>
            <w:r>
              <w:rPr>
                <w:rFonts w:cs="Tiepolo Book;Cambria" w:ascii="Tiepolo Book;Cambria" w:hAnsi="Tiepolo Book;Cambria"/>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spacing w:lineRule="auto" w:line="360"/>
              <w:rPr>
                <w:rFonts w:ascii="Tiepolo Book;Cambria" w:hAnsi="Tiepolo Book;Cambria" w:cs="Tiepolo Book;Cambria"/>
                <w:sz w:val="22"/>
              </w:rPr>
            </w:pPr>
            <w:r>
              <w:rPr>
                <w:rFonts w:cs="Tiepolo Book;Cambria" w:ascii="Tiepolo Book;Cambria" w:hAnsi="Tiepolo Book;Cambria"/>
                <w:sz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spacing w:lineRule="auto" w:line="360"/>
              <w:rPr>
                <w:rFonts w:ascii="Tiepolo Book;Cambria" w:hAnsi="Tiepolo Book;Cambria" w:cs="Tiepolo Book;Cambria"/>
                <w:sz w:val="22"/>
              </w:rPr>
            </w:pPr>
            <w:r>
              <w:rPr>
                <w:rFonts w:cs="Tiepolo Book;Cambria" w:ascii="Tiepolo Book;Cambria" w:hAnsi="Tiepolo Book;Cambria"/>
                <w:sz w:val="22"/>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pacing w:lineRule="auto" w:line="360"/>
              <w:rPr>
                <w:rFonts w:ascii="Tiepolo Book;Cambria" w:hAnsi="Tiepolo Book;Cambria" w:cs="Tiepolo Book;Cambria"/>
                <w:sz w:val="22"/>
              </w:rPr>
            </w:pPr>
            <w:r>
              <w:rPr>
                <w:rFonts w:cs="Tiepolo Book;Cambria" w:ascii="Tiepolo Book;Cambria" w:hAnsi="Tiepolo Book;Cambria"/>
                <w:sz w:val="22"/>
              </w:rPr>
              <w:t>From</w:t>
            </w:r>
          </w:p>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pacing w:lineRule="auto" w:line="360"/>
              <w:rPr>
                <w:rFonts w:ascii="Tiepolo Book;Cambria" w:hAnsi="Tiepolo Book;Cambria" w:cs="Tiepolo Book;Cambria"/>
                <w:sz w:val="22"/>
              </w:rPr>
            </w:pPr>
            <w:r>
              <w:rPr>
                <w:rFonts w:cs="Tiepolo Book;Cambria" w:ascii="Tiepolo Book;Cambria" w:hAnsi="Tiepolo Book;Cambria"/>
                <w:sz w:val="22"/>
              </w:rPr>
              <w:t>To</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spacing w:lineRule="auto" w:line="360"/>
              <w:rPr>
                <w:rFonts w:ascii="Tiepolo Book;Cambria" w:hAnsi="Tiepolo Book;Cambria" w:cs="Tiepolo Book;Cambria"/>
                <w:sz w:val="22"/>
              </w:rPr>
            </w:pPr>
            <w:r>
              <w:rPr>
                <w:rFonts w:cs="Tiepolo Book;Cambria" w:ascii="Tiepolo Book;Cambria" w:hAnsi="Tiepolo Book;Cambria"/>
                <w:sz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spacing w:lineRule="auto" w:line="360"/>
              <w:rPr>
                <w:rFonts w:ascii="Tiepolo Book;Cambria" w:hAnsi="Tiepolo Book;Cambria" w:cs="Tiepolo Book;Cambria"/>
                <w:sz w:val="22"/>
              </w:rPr>
            </w:pPr>
            <w:r>
              <w:rPr>
                <w:rFonts w:cs="Tiepolo Book;Cambria" w:ascii="Tiepolo Book;Cambria" w:hAnsi="Tiepolo Book;Cambria"/>
                <w:sz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spacing w:lineRule="auto" w:line="360"/>
              <w:rPr>
                <w:rFonts w:ascii="Tiepolo Book;Cambria" w:hAnsi="Tiepolo Book;Cambria" w:cs="Tiepolo Book;Cambria"/>
                <w:sz w:val="22"/>
              </w:rPr>
            </w:pPr>
            <w:r>
              <w:rPr>
                <w:rFonts w:cs="Tiepolo Book;Cambria" w:ascii="Tiepolo Book;Cambria" w:hAnsi="Tiepolo Book;Cambria"/>
                <w:sz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spacing w:lineRule="auto" w:line="360"/>
              <w:rPr>
                <w:rFonts w:ascii="Tiepolo Book;Cambria" w:hAnsi="Tiepolo Book;Cambria" w:cs="Tiepolo Book;Cambria"/>
                <w:sz w:val="22"/>
              </w:rPr>
            </w:pPr>
            <w:r>
              <w:rPr>
                <w:rFonts w:cs="Tiepolo Book;Cambria" w:ascii="Tiepolo Book;Cambria" w:hAnsi="Tiepolo Book;Cambria"/>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spacing w:lineRule="auto" w:line="360"/>
              <w:rPr>
                <w:rFonts w:ascii="Tiepolo Book;Cambria" w:hAnsi="Tiepolo Book;Cambria" w:cs="Tiepolo Book;Cambria"/>
                <w:sz w:val="22"/>
              </w:rPr>
            </w:pPr>
            <w:r>
              <w:rPr>
                <w:rFonts w:cs="Tiepolo Book;Cambria" w:ascii="Tiepolo Book;Cambria" w:hAnsi="Tiepolo Book;Cambria"/>
                <w:sz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spacing w:lineRule="auto" w:line="360"/>
              <w:rPr>
                <w:rFonts w:ascii="Tiepolo Book;Cambria" w:hAnsi="Tiepolo Book;Cambria" w:cs="Tiepolo Book;Cambria"/>
                <w:sz w:val="22"/>
              </w:rPr>
            </w:pPr>
            <w:r>
              <w:rPr>
                <w:rFonts w:cs="Tiepolo Book;Cambria" w:ascii="Tiepolo Book;Cambria" w:hAnsi="Tiepolo Book;Cambria"/>
                <w:sz w:val="22"/>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pacing w:lineRule="auto" w:line="360"/>
              <w:rPr>
                <w:rFonts w:ascii="Tiepolo Book;Cambria" w:hAnsi="Tiepolo Book;Cambria" w:cs="Tiepolo Book;Cambria"/>
                <w:sz w:val="22"/>
              </w:rPr>
            </w:pPr>
            <w:r>
              <w:rPr>
                <w:rFonts w:cs="Tiepolo Book;Cambria" w:ascii="Tiepolo Book;Cambria" w:hAnsi="Tiepolo Book;Cambria"/>
                <w:sz w:val="22"/>
              </w:rPr>
              <w:t>From</w:t>
            </w:r>
          </w:p>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pacing w:lineRule="auto" w:line="360"/>
              <w:rPr>
                <w:rFonts w:ascii="Tiepolo Book;Cambria" w:hAnsi="Tiepolo Book;Cambria" w:cs="Tiepolo Book;Cambria"/>
                <w:sz w:val="22"/>
              </w:rPr>
            </w:pPr>
            <w:r>
              <w:rPr>
                <w:rFonts w:cs="Tiepolo Book;Cambria" w:ascii="Tiepolo Book;Cambria" w:hAnsi="Tiepolo Book;Cambria"/>
                <w:sz w:val="22"/>
              </w:rPr>
              <w:t>To</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spacing w:lineRule="auto" w:line="360"/>
              <w:rPr>
                <w:rFonts w:ascii="Tiepolo Book;Cambria" w:hAnsi="Tiepolo Book;Cambria" w:cs="Tiepolo Book;Cambria"/>
                <w:sz w:val="22"/>
              </w:rPr>
            </w:pPr>
            <w:r>
              <w:rPr>
                <w:rFonts w:cs="Tiepolo Book;Cambria" w:ascii="Tiepolo Book;Cambria" w:hAnsi="Tiepolo Book;Cambria"/>
                <w:sz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spacing w:lineRule="auto" w:line="360"/>
              <w:rPr>
                <w:rFonts w:ascii="Tiepolo Book;Cambria" w:hAnsi="Tiepolo Book;Cambria" w:cs="Tiepolo Book;Cambria"/>
                <w:sz w:val="22"/>
              </w:rPr>
            </w:pPr>
            <w:r>
              <w:rPr>
                <w:rFonts w:cs="Tiepolo Book;Cambria" w:ascii="Tiepolo Book;Cambria" w:hAnsi="Tiepolo Book;Cambria"/>
                <w:sz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spacing w:lineRule="auto" w:line="360"/>
              <w:rPr>
                <w:rFonts w:ascii="Tiepolo Book;Cambria" w:hAnsi="Tiepolo Book;Cambria" w:cs="Tiepolo Book;Cambria"/>
                <w:sz w:val="22"/>
              </w:rPr>
            </w:pPr>
            <w:r>
              <w:rPr>
                <w:rFonts w:cs="Tiepolo Book;Cambria" w:ascii="Tiepolo Book;Cambria" w:hAnsi="Tiepolo Book;Cambria"/>
                <w:sz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spacing w:lineRule="auto" w:line="360"/>
              <w:rPr>
                <w:rFonts w:ascii="Tiepolo Book;Cambria" w:hAnsi="Tiepolo Book;Cambria" w:cs="Tiepolo Book;Cambria"/>
                <w:sz w:val="22"/>
              </w:rPr>
            </w:pPr>
            <w:r>
              <w:rPr>
                <w:rFonts w:cs="Tiepolo Book;Cambria" w:ascii="Tiepolo Book;Cambria" w:hAnsi="Tiepolo Book;Cambria"/>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spacing w:lineRule="auto" w:line="360"/>
              <w:rPr>
                <w:rFonts w:ascii="Tiepolo Book;Cambria" w:hAnsi="Tiepolo Book;Cambria" w:cs="Tiepolo Book;Cambria"/>
                <w:sz w:val="22"/>
              </w:rPr>
            </w:pPr>
            <w:r>
              <w:rPr>
                <w:rFonts w:cs="Tiepolo Book;Cambria" w:ascii="Tiepolo Book;Cambria" w:hAnsi="Tiepolo Book;Cambria"/>
                <w:sz w:val="22"/>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spacing w:lineRule="auto" w:line="360"/>
              <w:rPr>
                <w:rFonts w:ascii="Tiepolo Book;Cambria" w:hAnsi="Tiepolo Book;Cambria" w:cs="Tiepolo Book;Cambria"/>
                <w:sz w:val="22"/>
              </w:rPr>
            </w:pPr>
            <w:r>
              <w:rPr>
                <w:rFonts w:cs="Tiepolo Book;Cambria" w:ascii="Tiepolo Book;Cambria" w:hAnsi="Tiepolo Book;Cambria"/>
                <w:sz w:val="22"/>
              </w:rPr>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2" w:color="000000"/>
          <w:right w:val="single" w:sz="4" w:space="4" w:color="000000"/>
        </w:pBdr>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pacing w:before="0" w:after="100"/>
        <w:jc w:val="both"/>
        <w:rPr/>
      </w:pPr>
      <w:r>
        <w:rPr>
          <w:rFonts w:cs="Tiepolo Book;Cambria" w:ascii="Tiepolo Book;Cambria" w:hAnsi="Tiepolo Book;Cambria"/>
        </w:rPr>
        <w:t xml:space="preserve">Please provide any additional information such as special skills, training, management experience, or qualifications that you feel would be helpful to us in considering your application: </w:t>
      </w:r>
      <w:r>
        <w:rPr>
          <w:rFonts w:cs="Tiepolo Book;Cambria" w:ascii="Tiepolo Book;Cambria" w:hAnsi="Tiepolo Book;Cambria"/>
          <w:u w:val="single"/>
        </w:rPr>
        <w:tab/>
        <w:tab/>
        <w:tab/>
        <w:tab/>
        <w:tab/>
        <w:tab/>
      </w:r>
    </w:p>
    <w:p>
      <w:pPr>
        <w:pStyle w:val="Normal"/>
        <w:pBdr>
          <w:top w:val="single" w:sz="4" w:space="1" w:color="000000"/>
          <w:left w:val="single" w:sz="4" w:space="4" w:color="000000"/>
          <w:bottom w:val="single" w:sz="4" w:space="2" w:color="000000"/>
          <w:right w:val="single" w:sz="4" w:space="4" w:color="000000"/>
        </w:pBdr>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pacing w:before="0" w:after="100"/>
        <w:jc w:val="both"/>
        <w:rPr>
          <w:rFonts w:ascii="Tiepolo Book;Cambria" w:hAnsi="Tiepolo Book;Cambria" w:cs="Tiepolo Book;Cambria"/>
          <w:u w:val="single"/>
        </w:rPr>
      </w:pPr>
      <w:r>
        <w:rPr>
          <w:rFonts w:cs="Tiepolo Book;Cambria" w:ascii="Tiepolo Book;Cambria" w:hAnsi="Tiepolo Book;Cambria"/>
          <w:u w:val="single"/>
        </w:rPr>
        <w:tab/>
        <w:tab/>
        <w:tab/>
        <w:tab/>
        <w:tab/>
        <w:tab/>
        <w:tab/>
        <w:tab/>
        <w:tab/>
        <w:tab/>
        <w:tab/>
        <w:tab/>
        <w:tab/>
        <w:tab/>
        <w:tab/>
        <w:tab/>
        <w:tab/>
        <w:tab/>
        <w:tab/>
        <w:tab/>
      </w:r>
    </w:p>
    <w:p>
      <w:pPr>
        <w:pStyle w:val="Normal"/>
        <w:pBdr>
          <w:top w:val="single" w:sz="4" w:space="1" w:color="000000"/>
          <w:left w:val="single" w:sz="4" w:space="4" w:color="000000"/>
          <w:bottom w:val="single" w:sz="4" w:space="2" w:color="000000"/>
          <w:right w:val="single" w:sz="4" w:space="4" w:color="000000"/>
        </w:pBdr>
        <w:tabs>
          <w:tab w:val="clear" w:pos="720"/>
          <w:tab w:val="left" w:pos="1080" w:leader="none"/>
          <w:tab w:val="left" w:pos="1440" w:leader="none"/>
          <w:tab w:val="left" w:pos="1800" w:leader="none"/>
          <w:tab w:val="left" w:pos="21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rPr/>
      </w:pPr>
      <w:r>
        <w:rPr>
          <w:rFonts w:cs="Tiepolo Book;Cambria" w:ascii="Tiepolo Book;Cambria" w:hAnsi="Tiepolo Book;Cambria"/>
          <w:b/>
          <w:sz w:val="22"/>
        </w:rPr>
        <w:t>REFERENCES</w:t>
      </w:r>
      <w:r>
        <w:rPr>
          <w:rFonts w:cs="Tiepolo Book;Cambria" w:ascii="Tiepolo Book;Cambria" w:hAnsi="Tiepolo Book;Cambria"/>
          <w:sz w:val="22"/>
        </w:rPr>
        <w:t xml:space="preserve">: </w:t>
      </w:r>
      <w:r>
        <w:rPr/>
        <w:t>Please list three individuals not related to you, who you have known for at least one year:</w:t>
      </w:r>
    </w:p>
    <w:tbl>
      <w:tblPr>
        <w:tblW w:w="10998" w:type="dxa"/>
        <w:jc w:val="left"/>
        <w:tblInd w:w="-113" w:type="dxa"/>
        <w:tblLayout w:type="fixed"/>
        <w:tblCellMar>
          <w:top w:w="0" w:type="dxa"/>
          <w:left w:w="108" w:type="dxa"/>
          <w:bottom w:w="0" w:type="dxa"/>
          <w:right w:w="108" w:type="dxa"/>
        </w:tblCellMar>
      </w:tblPr>
      <w:tblGrid>
        <w:gridCol w:w="2088"/>
        <w:gridCol w:w="2520"/>
        <w:gridCol w:w="1260"/>
        <w:gridCol w:w="1530"/>
        <w:gridCol w:w="3600"/>
      </w:tblGrid>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epolo Book;Cambria" w:hAnsi="Tiepolo Book;Cambria" w:cs="Tiepolo Book;Cambria"/>
                <w:b/>
                <w:b/>
                <w:sz w:val="22"/>
              </w:rPr>
            </w:pPr>
            <w:r>
              <w:rPr>
                <w:rFonts w:cs="Tiepolo Book;Cambria" w:ascii="Tiepolo Book;Cambria" w:hAnsi="Tiepolo Book;Cambria"/>
                <w:b/>
                <w:sz w:val="22"/>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rPr>
                <w:rFonts w:ascii="Tiepolo Book;Cambria" w:hAnsi="Tiepolo Book;Cambria" w:cs="Tiepolo Book;Cambria"/>
                <w:b/>
                <w:b/>
                <w:sz w:val="22"/>
              </w:rPr>
            </w:pPr>
            <w:r>
              <w:rPr>
                <w:rFonts w:cs="Tiepolo Book;Cambria" w:ascii="Tiepolo Book;Cambria" w:hAnsi="Tiepolo Book;Cambria"/>
                <w:b/>
                <w:sz w:val="22"/>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rFonts w:ascii="Tiepolo Book;Cambria" w:hAnsi="Tiepolo Book;Cambria" w:cs="Tiepolo Book;Cambria"/>
                <w:sz w:val="22"/>
              </w:rPr>
            </w:pPr>
            <w:r>
              <w:rPr>
                <w:rFonts w:cs="Tiepolo Book;Cambria" w:ascii="Tiepolo Book;Cambria" w:hAnsi="Tiepolo Book;Cambria"/>
                <w:sz w:val="22"/>
              </w:rPr>
              <w:t>Phone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rPr>
                <w:rFonts w:ascii="Tiepolo Book;Cambria" w:hAnsi="Tiepolo Book;Cambria" w:cs="Tiepolo Book;Cambria"/>
                <w:b/>
                <w:b/>
                <w:sz w:val="22"/>
              </w:rPr>
            </w:pPr>
            <w:r>
              <w:rPr>
                <w:rFonts w:cs="Tiepolo Book;Cambria" w:ascii="Tiepolo Book;Cambria" w:hAnsi="Tiepolo Book;Cambria"/>
                <w:b/>
                <w:sz w:val="22"/>
              </w:rPr>
              <w:t>Years Know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rPr>
                <w:rFonts w:ascii="Tiepolo Book;Cambria" w:hAnsi="Tiepolo Book;Cambria" w:cs="Tiepolo Book;Cambria"/>
                <w:b/>
                <w:b/>
                <w:sz w:val="22"/>
              </w:rPr>
            </w:pPr>
            <w:r>
              <w:rPr>
                <w:rFonts w:cs="Tiepolo Book;Cambria" w:ascii="Tiepolo Book;Cambria" w:hAnsi="Tiepolo Book;Cambria"/>
                <w:b/>
                <w:sz w:val="22"/>
              </w:rPr>
              <w:t>How Known</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rPr>
                <w:rFonts w:ascii="Tiepolo Book;Cambria" w:hAnsi="Tiepolo Book;Cambria" w:cs="Tiepolo Book;Cambria"/>
                <w:b/>
                <w:b/>
                <w:sz w:val="22"/>
              </w:rPr>
            </w:pPr>
            <w:r>
              <w:rPr>
                <w:rFonts w:cs="Tiepolo Book;Cambria" w:ascii="Tiepolo Book;Cambria" w:hAnsi="Tiepolo Book;Cambria"/>
                <w:b/>
                <w:sz w:val="22"/>
              </w:rPr>
            </w:r>
          </w:p>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rPr>
                <w:rFonts w:ascii="Tiepolo Book;Cambria" w:hAnsi="Tiepolo Book;Cambria" w:cs="Tiepolo Book;Cambria"/>
                <w:sz w:val="22"/>
              </w:rPr>
            </w:pPr>
            <w:r>
              <w:rPr>
                <w:rFonts w:cs="Tiepolo Book;Cambria" w:ascii="Tiepolo Book;Cambria" w:hAnsi="Tiepolo Book;Cambria"/>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rPr>
                <w:rFonts w:ascii="Tiepolo Book;Cambria" w:hAnsi="Tiepolo Book;Cambria" w:cs="Tiepolo Book;Cambria"/>
                <w:sz w:val="22"/>
              </w:rPr>
            </w:pPr>
            <w:r>
              <w:rPr>
                <w:rFonts w:cs="Tiepolo Book;Cambria" w:ascii="Tiepolo Book;Cambria" w:hAnsi="Tiepolo Book;Cambria"/>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rPr>
                <w:rFonts w:ascii="Tiepolo Book;Cambria" w:hAnsi="Tiepolo Book;Cambria" w:cs="Tiepolo Book;Cambria"/>
                <w:sz w:val="22"/>
              </w:rPr>
            </w:pPr>
            <w:r>
              <w:rPr>
                <w:rFonts w:cs="Tiepolo Book;Cambria" w:ascii="Tiepolo Book;Cambria" w:hAnsi="Tiepolo Book;Cambria"/>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rPr>
                <w:rFonts w:ascii="Tiepolo Book;Cambria" w:hAnsi="Tiepolo Book;Cambria" w:cs="Tiepolo Book;Cambria"/>
                <w:sz w:val="22"/>
              </w:rPr>
            </w:pPr>
            <w:r>
              <w:rPr>
                <w:rFonts w:cs="Tiepolo Book;Cambria" w:ascii="Tiepolo Book;Cambria" w:hAnsi="Tiepolo Book;Cambria"/>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rPr>
                <w:rFonts w:ascii="Tiepolo Book;Cambria" w:hAnsi="Tiepolo Book;Cambria" w:cs="Tiepolo Book;Cambria"/>
                <w:sz w:val="22"/>
              </w:rPr>
            </w:pPr>
            <w:r>
              <w:rPr>
                <w:rFonts w:cs="Tiepolo Book;Cambria" w:ascii="Tiepolo Book;Cambria" w:hAnsi="Tiepolo Book;Cambria"/>
                <w:sz w:val="22"/>
              </w:rPr>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rPr>
                <w:rFonts w:ascii="Tiepolo Book;Cambria" w:hAnsi="Tiepolo Book;Cambria" w:cs="Tiepolo Book;Cambria"/>
                <w:sz w:val="22"/>
              </w:rPr>
            </w:pPr>
            <w:r>
              <w:rPr>
                <w:rFonts w:cs="Tiepolo Book;Cambria" w:ascii="Tiepolo Book;Cambria" w:hAnsi="Tiepolo Book;Cambria"/>
                <w:sz w:val="22"/>
              </w:rPr>
            </w:r>
          </w:p>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rPr>
                <w:rFonts w:ascii="Tiepolo Book;Cambria" w:hAnsi="Tiepolo Book;Cambria" w:cs="Tiepolo Book;Cambria"/>
                <w:sz w:val="22"/>
              </w:rPr>
            </w:pPr>
            <w:r>
              <w:rPr>
                <w:rFonts w:cs="Tiepolo Book;Cambria" w:ascii="Tiepolo Book;Cambria" w:hAnsi="Tiepolo Book;Cambria"/>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rPr>
                <w:rFonts w:ascii="Tiepolo Book;Cambria" w:hAnsi="Tiepolo Book;Cambria" w:cs="Tiepolo Book;Cambria"/>
                <w:sz w:val="22"/>
              </w:rPr>
            </w:pPr>
            <w:r>
              <w:rPr>
                <w:rFonts w:cs="Tiepolo Book;Cambria" w:ascii="Tiepolo Book;Cambria" w:hAnsi="Tiepolo Book;Cambria"/>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rPr>
                <w:rFonts w:ascii="Tiepolo Book;Cambria" w:hAnsi="Tiepolo Book;Cambria" w:cs="Tiepolo Book;Cambria"/>
                <w:sz w:val="22"/>
              </w:rPr>
            </w:pPr>
            <w:r>
              <w:rPr>
                <w:rFonts w:cs="Tiepolo Book;Cambria" w:ascii="Tiepolo Book;Cambria" w:hAnsi="Tiepolo Book;Cambria"/>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rPr>
                <w:rFonts w:ascii="Tiepolo Book;Cambria" w:hAnsi="Tiepolo Book;Cambria" w:cs="Tiepolo Book;Cambria"/>
                <w:sz w:val="22"/>
              </w:rPr>
            </w:pPr>
            <w:r>
              <w:rPr>
                <w:rFonts w:cs="Tiepolo Book;Cambria" w:ascii="Tiepolo Book;Cambria" w:hAnsi="Tiepolo Book;Cambria"/>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rPr>
                <w:rFonts w:ascii="Tiepolo Book;Cambria" w:hAnsi="Tiepolo Book;Cambria" w:cs="Tiepolo Book;Cambria"/>
                <w:sz w:val="22"/>
              </w:rPr>
            </w:pPr>
            <w:r>
              <w:rPr>
                <w:rFonts w:cs="Tiepolo Book;Cambria" w:ascii="Tiepolo Book;Cambria" w:hAnsi="Tiepolo Book;Cambria"/>
                <w:sz w:val="22"/>
              </w:rPr>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rPr>
                <w:rFonts w:ascii="Tiepolo Book;Cambria" w:hAnsi="Tiepolo Book;Cambria" w:cs="Tiepolo Book;Cambria"/>
                <w:sz w:val="22"/>
              </w:rPr>
            </w:pPr>
            <w:r>
              <w:rPr>
                <w:rFonts w:cs="Tiepolo Book;Cambria" w:ascii="Tiepolo Book;Cambria" w:hAnsi="Tiepolo Book;Cambria"/>
                <w:sz w:val="22"/>
              </w:rPr>
            </w:r>
          </w:p>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rPr>
                <w:rFonts w:ascii="Tiepolo Book;Cambria" w:hAnsi="Tiepolo Book;Cambria" w:cs="Tiepolo Book;Cambria"/>
                <w:sz w:val="22"/>
              </w:rPr>
            </w:pPr>
            <w:r>
              <w:rPr>
                <w:rFonts w:cs="Tiepolo Book;Cambria" w:ascii="Tiepolo Book;Cambria" w:hAnsi="Tiepolo Book;Cambria"/>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rPr>
                <w:rFonts w:ascii="Tiepolo Book;Cambria" w:hAnsi="Tiepolo Book;Cambria" w:cs="Tiepolo Book;Cambria"/>
                <w:sz w:val="22"/>
              </w:rPr>
            </w:pPr>
            <w:r>
              <w:rPr>
                <w:rFonts w:cs="Tiepolo Book;Cambria" w:ascii="Tiepolo Book;Cambria" w:hAnsi="Tiepolo Book;Cambria"/>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rPr>
                <w:rFonts w:ascii="Tiepolo Book;Cambria" w:hAnsi="Tiepolo Book;Cambria" w:cs="Tiepolo Book;Cambria"/>
                <w:sz w:val="22"/>
              </w:rPr>
            </w:pPr>
            <w:r>
              <w:rPr>
                <w:rFonts w:cs="Tiepolo Book;Cambria" w:ascii="Tiepolo Book;Cambria" w:hAnsi="Tiepolo Book;Cambria"/>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rPr>
                <w:rFonts w:ascii="Tiepolo Book;Cambria" w:hAnsi="Tiepolo Book;Cambria" w:cs="Tiepolo Book;Cambria"/>
                <w:sz w:val="22"/>
              </w:rPr>
            </w:pPr>
            <w:r>
              <w:rPr>
                <w:rFonts w:cs="Tiepolo Book;Cambria" w:ascii="Tiepolo Book;Cambria" w:hAnsi="Tiepolo Book;Cambria"/>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rPr>
                <w:rFonts w:ascii="Tiepolo Book;Cambria" w:hAnsi="Tiepolo Book;Cambria" w:cs="Tiepolo Book;Cambria"/>
                <w:sz w:val="22"/>
              </w:rPr>
            </w:pPr>
            <w:r>
              <w:rPr>
                <w:rFonts w:cs="Tiepolo Book;Cambria" w:ascii="Tiepolo Book;Cambria" w:hAnsi="Tiepolo Book;Cambria"/>
                <w:sz w:val="22"/>
              </w:rPr>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rPr>
                <w:rFonts w:ascii="Tiepolo Book;Cambria" w:hAnsi="Tiepolo Book;Cambria" w:cs="Tiepolo Book;Cambria"/>
                <w:sz w:val="22"/>
              </w:rPr>
            </w:pPr>
            <w:r>
              <w:rPr>
                <w:rFonts w:cs="Tiepolo Book;Cambria" w:ascii="Tiepolo Book;Cambria" w:hAnsi="Tiepolo Book;Cambria"/>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rPr>
                <w:rFonts w:ascii="Tiepolo Book;Cambria" w:hAnsi="Tiepolo Book;Cambria" w:cs="Tiepolo Book;Cambria"/>
                <w:sz w:val="22"/>
              </w:rPr>
            </w:pPr>
            <w:r>
              <w:rPr>
                <w:rFonts w:cs="Tiepolo Book;Cambria" w:ascii="Tiepolo Book;Cambria" w:hAnsi="Tiepolo Book;Cambria"/>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rPr>
                <w:rFonts w:ascii="Tiepolo Book;Cambria" w:hAnsi="Tiepolo Book;Cambria" w:cs="Tiepolo Book;Cambria"/>
                <w:sz w:val="22"/>
              </w:rPr>
            </w:pPr>
            <w:r>
              <w:rPr>
                <w:rFonts w:cs="Tiepolo Book;Cambria" w:ascii="Tiepolo Book;Cambria" w:hAnsi="Tiepolo Book;Cambria"/>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rPr>
                <w:rFonts w:ascii="Tiepolo Book;Cambria" w:hAnsi="Tiepolo Book;Cambria" w:cs="Tiepolo Book;Cambria"/>
                <w:sz w:val="22"/>
              </w:rPr>
            </w:pPr>
            <w:r>
              <w:rPr>
                <w:rFonts w:cs="Tiepolo Book;Cambria" w:ascii="Tiepolo Book;Cambria" w:hAnsi="Tiepolo Book;Cambria"/>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rPr>
                <w:rFonts w:ascii="Tiepolo Book;Cambria" w:hAnsi="Tiepolo Book;Cambria" w:cs="Tiepolo Book;Cambria"/>
                <w:sz w:val="22"/>
              </w:rPr>
            </w:pPr>
            <w:r>
              <w:rPr>
                <w:rFonts w:cs="Tiepolo Book;Cambria" w:ascii="Tiepolo Book;Cambria" w:hAnsi="Tiepolo Book;Cambria"/>
                <w:sz w:val="22"/>
              </w:rPr>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rPr>
                <w:rFonts w:ascii="Tiepolo Book;Cambria" w:hAnsi="Tiepolo Book;Cambria" w:cs="Tiepolo Book;Cambria"/>
                <w:sz w:val="22"/>
              </w:rPr>
            </w:pPr>
            <w:r>
              <w:rPr>
                <w:rFonts w:cs="Tiepolo Book;Cambria" w:ascii="Tiepolo Book;Cambria" w:hAnsi="Tiepolo Book;Cambria"/>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rPr>
                <w:rFonts w:ascii="Tiepolo Book;Cambria" w:hAnsi="Tiepolo Book;Cambria" w:cs="Tiepolo Book;Cambria"/>
                <w:sz w:val="22"/>
              </w:rPr>
            </w:pPr>
            <w:r>
              <w:rPr>
                <w:rFonts w:cs="Tiepolo Book;Cambria" w:ascii="Tiepolo Book;Cambria" w:hAnsi="Tiepolo Book;Cambria"/>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rPr>
                <w:rFonts w:ascii="Tiepolo Book;Cambria" w:hAnsi="Tiepolo Book;Cambria" w:cs="Tiepolo Book;Cambria"/>
                <w:sz w:val="22"/>
              </w:rPr>
            </w:pPr>
            <w:r>
              <w:rPr>
                <w:rFonts w:cs="Tiepolo Book;Cambria" w:ascii="Tiepolo Book;Cambria" w:hAnsi="Tiepolo Book;Cambria"/>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rPr>
                <w:rFonts w:ascii="Tiepolo Book;Cambria" w:hAnsi="Tiepolo Book;Cambria" w:cs="Tiepolo Book;Cambria"/>
                <w:sz w:val="22"/>
              </w:rPr>
            </w:pPr>
            <w:r>
              <w:rPr>
                <w:rFonts w:cs="Tiepolo Book;Cambria" w:ascii="Tiepolo Book;Cambria" w:hAnsi="Tiepolo Book;Cambria"/>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rPr>
                <w:rFonts w:ascii="Tiepolo Book;Cambria" w:hAnsi="Tiepolo Book;Cambria" w:cs="Tiepolo Book;Cambria"/>
                <w:sz w:val="22"/>
              </w:rPr>
            </w:pPr>
            <w:r>
              <w:rPr>
                <w:rFonts w:cs="Tiepolo Book;Cambria" w:ascii="Tiepolo Book;Cambria" w:hAnsi="Tiepolo Book;Cambria"/>
                <w:sz w:val="22"/>
              </w:rPr>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rPr>
          <w:rFonts w:ascii="Tiepolo Book;Cambria" w:hAnsi="Tiepolo Book;Cambria" w:cs="Tiepolo Book;Cambria"/>
          <w:b/>
          <w:b/>
        </w:rPr>
      </w:pPr>
      <w:r>
        <w:rPr>
          <w:rFonts w:cs="Tiepolo Book;Cambria" w:ascii="Tiepolo Book;Cambria" w:hAnsi="Tiepolo Book;Cambria"/>
          <w:b/>
        </w:rPr>
        <w:t>Other Contact (Optional)</w:t>
      </w:r>
    </w:p>
    <w:tbl>
      <w:tblPr>
        <w:tblW w:w="10998" w:type="dxa"/>
        <w:jc w:val="left"/>
        <w:tblInd w:w="-113" w:type="dxa"/>
        <w:tblLayout w:type="fixed"/>
        <w:tblCellMar>
          <w:top w:w="0" w:type="dxa"/>
          <w:left w:w="108" w:type="dxa"/>
          <w:bottom w:w="0" w:type="dxa"/>
          <w:right w:w="108" w:type="dxa"/>
        </w:tblCellMar>
      </w:tblPr>
      <w:tblGrid>
        <w:gridCol w:w="2448"/>
        <w:gridCol w:w="2700"/>
        <w:gridCol w:w="2250"/>
        <w:gridCol w:w="3600"/>
      </w:tblGrid>
      <w:tr>
        <w:trPr>
          <w:trHeight w:val="224"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epolo Book;Cambria" w:hAnsi="Tiepolo Book;Cambria" w:cs="Tiepolo Book;Cambria"/>
                <w:b/>
                <w:b/>
                <w:sz w:val="22"/>
              </w:rPr>
            </w:pPr>
            <w:r>
              <w:rPr>
                <w:rFonts w:cs="Tiepolo Book;Cambria" w:ascii="Tiepolo Book;Cambria" w:hAnsi="Tiepolo Book;Cambria"/>
                <w:b/>
                <w:sz w:val="22"/>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rPr>
                <w:rFonts w:ascii="Tiepolo Book;Cambria" w:hAnsi="Tiepolo Book;Cambria" w:cs="Tiepolo Book;Cambria"/>
                <w:b/>
                <w:b/>
                <w:sz w:val="22"/>
              </w:rPr>
            </w:pPr>
            <w:r>
              <w:rPr>
                <w:rFonts w:cs="Tiepolo Book;Cambria" w:ascii="Tiepolo Book;Cambria" w:hAnsi="Tiepolo Book;Cambria"/>
                <w:b/>
                <w:sz w:val="22"/>
              </w:rPr>
              <w:t>Address</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rFonts w:ascii="Tiepolo Book;Cambria" w:hAnsi="Tiepolo Book;Cambria" w:cs="Tiepolo Book;Cambria"/>
                <w:sz w:val="22"/>
              </w:rPr>
            </w:pPr>
            <w:r>
              <w:rPr>
                <w:rFonts w:cs="Tiepolo Book;Cambria" w:ascii="Tiepolo Book;Cambria" w:hAnsi="Tiepolo Book;Cambria"/>
                <w:sz w:val="22"/>
              </w:rPr>
              <w:t>Phone Numbe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rPr>
                <w:rFonts w:ascii="Tiepolo Book;Cambria" w:hAnsi="Tiepolo Book;Cambria" w:cs="Tiepolo Book;Cambria"/>
                <w:b/>
                <w:b/>
                <w:sz w:val="22"/>
              </w:rPr>
            </w:pPr>
            <w:r>
              <w:rPr>
                <w:rFonts w:cs="Tiepolo Book;Cambria" w:ascii="Tiepolo Book;Cambria" w:hAnsi="Tiepolo Book;Cambria"/>
                <w:b/>
                <w:sz w:val="22"/>
              </w:rPr>
              <w:t>Relationship</w:t>
            </w:r>
          </w:p>
        </w:tc>
      </w:tr>
      <w:tr>
        <w:trPr>
          <w:trHeight w:val="224"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rPr>
                <w:rFonts w:ascii="Tiepolo Book;Cambria" w:hAnsi="Tiepolo Book;Cambria" w:cs="Tiepolo Book;Cambria"/>
                <w:b/>
                <w:b/>
                <w:sz w:val="22"/>
              </w:rPr>
            </w:pPr>
            <w:r>
              <w:rPr>
                <w:rFonts w:cs="Tiepolo Book;Cambria" w:ascii="Tiepolo Book;Cambria" w:hAnsi="Tiepolo Book;Cambria"/>
                <w:b/>
                <w:sz w:val="22"/>
              </w:rPr>
            </w:r>
          </w:p>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rPr>
                <w:rFonts w:ascii="Tiepolo Book;Cambria" w:hAnsi="Tiepolo Book;Cambria" w:cs="Tiepolo Book;Cambria"/>
                <w:sz w:val="22"/>
              </w:rPr>
            </w:pPr>
            <w:r>
              <w:rPr>
                <w:rFonts w:cs="Tiepolo Book;Cambria" w:ascii="Tiepolo Book;Cambria" w:hAnsi="Tiepolo Book;Cambria"/>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rPr>
                <w:rFonts w:ascii="Tiepolo Book;Cambria" w:hAnsi="Tiepolo Book;Cambria" w:cs="Tiepolo Book;Cambria"/>
                <w:sz w:val="22"/>
              </w:rPr>
            </w:pPr>
            <w:r>
              <w:rPr>
                <w:rFonts w:cs="Tiepolo Book;Cambria" w:ascii="Tiepolo Book;Cambria" w:hAnsi="Tiepolo Book;Cambria"/>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rPr>
                <w:rFonts w:ascii="Tiepolo Book;Cambria" w:hAnsi="Tiepolo Book;Cambria" w:cs="Tiepolo Book;Cambria"/>
                <w:sz w:val="22"/>
              </w:rPr>
            </w:pPr>
            <w:r>
              <w:rPr>
                <w:rFonts w:cs="Tiepolo Book;Cambria" w:ascii="Tiepolo Book;Cambria" w:hAnsi="Tiepolo Book;Cambria"/>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snapToGrid w:val="false"/>
              <w:rPr>
                <w:rFonts w:ascii="Tiepolo Book;Cambria" w:hAnsi="Tiepolo Book;Cambria" w:cs="Tiepolo Book;Cambria"/>
                <w:b/>
                <w:b/>
                <w:sz w:val="22"/>
              </w:rPr>
            </w:pPr>
            <w:r>
              <w:rPr>
                <w:rFonts w:cs="Tiepolo Book;Cambria" w:ascii="Tiepolo Book;Cambria" w:hAnsi="Tiepolo Book;Cambria"/>
                <w:b/>
                <w:sz w:val="22"/>
              </w:rPr>
            </w:r>
          </w:p>
        </w:tc>
      </w:tr>
    </w:tbl>
    <w:p>
      <w:pPr>
        <w:pStyle w:val="Heading3"/>
        <w:pBdr>
          <w:top w:val="single" w:sz="4" w:space="7" w:color="000000"/>
          <w:left w:val="single" w:sz="4" w:space="4" w:color="000000"/>
          <w:bottom w:val="single" w:sz="4" w:space="1" w:color="000000"/>
          <w:right w:val="single" w:sz="4" w:space="4" w:color="000000"/>
        </w:pBdr>
        <w:jc w:val="both"/>
        <w:rPr>
          <w:rFonts w:ascii="Tiepolo Book;Cambria" w:hAnsi="Tiepolo Book;Cambria" w:cs="Tiepolo Book;Cambria"/>
        </w:rPr>
      </w:pPr>
      <w:r>
        <w:rPr>
          <w:rFonts w:cs="Tiepolo Book;Cambria" w:ascii="Tiepolo Book;Cambria" w:hAnsi="Tiepolo Book;Cambria"/>
        </w:rPr>
        <w:t>Please read the following statement carefully before signing to indicate your understanding</w:t>
      </w:r>
    </w:p>
    <w:p>
      <w:pPr>
        <w:pStyle w:val="TextBody"/>
        <w:pBdr>
          <w:top w:val="single" w:sz="4" w:space="7" w:color="000000"/>
          <w:left w:val="single" w:sz="4" w:space="4" w:color="000000"/>
          <w:bottom w:val="single" w:sz="4" w:space="1" w:color="000000"/>
          <w:right w:val="single" w:sz="4" w:space="4" w:color="000000"/>
        </w:pBdr>
        <w:jc w:val="both"/>
        <w:rPr/>
      </w:pPr>
      <w:r>
        <w:rPr>
          <w:rFonts w:cs="Tiepolo Book;Cambria" w:ascii="Tiepolo Book;Cambria" w:hAnsi="Tiepolo Book;Cambria"/>
        </w:rPr>
        <w:t xml:space="preserve">I understand and agree that, if hired, my employment is AT-WILL.  This means that, if hired, either Wendel Family Dental Centre or I can end the employment relationship at any time and for any or no reason. </w:t>
      </w:r>
    </w:p>
    <w:p>
      <w:pPr>
        <w:pStyle w:val="TextBody"/>
        <w:pBdr>
          <w:top w:val="single" w:sz="4" w:space="7" w:color="000000"/>
          <w:left w:val="single" w:sz="4" w:space="4" w:color="000000"/>
          <w:bottom w:val="single" w:sz="4" w:space="1" w:color="000000"/>
          <w:right w:val="single" w:sz="4" w:space="4" w:color="000000"/>
        </w:pBdr>
        <w:jc w:val="both"/>
        <w:rPr>
          <w:rFonts w:ascii="Tiepolo Book;Cambria" w:hAnsi="Tiepolo Book;Cambria" w:cs="Tiepolo Book;Cambria"/>
        </w:rPr>
      </w:pPr>
      <w:r>
        <w:rPr>
          <w:rFonts w:cs="Tiepolo Book;Cambria" w:ascii="Tiepolo Book;Cambria" w:hAnsi="Tiepolo Book;Cambria"/>
        </w:rPr>
      </w:r>
    </w:p>
    <w:p>
      <w:pPr>
        <w:pStyle w:val="Normal"/>
        <w:pBdr>
          <w:top w:val="single" w:sz="4" w:space="7"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jc w:val="both"/>
        <w:rPr>
          <w:rFonts w:ascii="Tiepolo Book;Cambria" w:hAnsi="Tiepolo Book;Cambria" w:cs="Tiepolo Book;Cambria"/>
        </w:rPr>
      </w:pPr>
      <w:r>
        <w:rPr>
          <w:rFonts w:cs="Tiepolo Book;Cambria" w:ascii="Tiepolo Book;Cambria" w:hAnsi="Tiepolo Book;Cambria"/>
        </w:rPr>
        <w:t>I certify that the facts contained in this application are true and complete to the best of my knowledge and understand that, if employed, falsified statements on this application may result in termination.</w:t>
      </w:r>
    </w:p>
    <w:p>
      <w:pPr>
        <w:pStyle w:val="Normal"/>
        <w:pBdr>
          <w:top w:val="single" w:sz="4" w:space="7"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jc w:val="both"/>
        <w:rPr>
          <w:rFonts w:ascii="Tiepolo Book;Cambria" w:hAnsi="Tiepolo Book;Cambria" w:cs="Tiepolo Book;Cambria"/>
        </w:rPr>
      </w:pPr>
      <w:r>
        <w:rPr>
          <w:rFonts w:cs="Tiepolo Book;Cambria" w:ascii="Tiepolo Book;Cambria" w:hAnsi="Tiepolo Book;Cambria"/>
        </w:rPr>
      </w:r>
    </w:p>
    <w:p>
      <w:pPr>
        <w:pStyle w:val="BodyText3"/>
        <w:rPr/>
      </w:pPr>
      <w:r>
        <w:rPr>
          <w:rFonts w:cs="Tiepolo Book;Cambria" w:ascii="Tiepolo Book;Cambria" w:hAnsi="Tiepolo Book;Cambria"/>
        </w:rPr>
        <w:t xml:space="preserve">I authorize investigation of all statements contained in this application for any employment related purpose.  I release the above listed references and employers to provide Wendel Family Dental Centre with any and all applicable information that they may have.  I hereby release these references and former employers from all liability for any information they may give to Wendel Family Dental Centre. </w:t>
      </w:r>
    </w:p>
    <w:p>
      <w:pPr>
        <w:pStyle w:val="Normal"/>
        <w:pBdr>
          <w:top w:val="single" w:sz="4" w:space="7"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rPr>
          <w:rFonts w:ascii="Tiepolo Book;Cambria" w:hAnsi="Tiepolo Book;Cambria" w:cs="Tiepolo Book;Cambria"/>
        </w:rPr>
      </w:pPr>
      <w:r>
        <w:rPr>
          <w:rFonts w:cs="Tiepolo Book;Cambria" w:ascii="Tiepolo Book;Cambria" w:hAnsi="Tiepolo Book;Cambria"/>
        </w:rPr>
      </w:r>
    </w:p>
    <w:p>
      <w:pPr>
        <w:pStyle w:val="Normal"/>
        <w:pBdr>
          <w:top w:val="single" w:sz="4" w:space="7"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rPr>
          <w:rFonts w:ascii="Tiepolo Book;Cambria" w:hAnsi="Tiepolo Book;Cambria" w:cs="Tiepolo Book;Cambria"/>
          <w:sz w:val="20"/>
        </w:rPr>
      </w:pPr>
      <w:r>
        <w:rPr>
          <w:rFonts w:cs="Tiepolo Book;Cambria" w:ascii="Tiepolo Book;Cambria" w:hAnsi="Tiepolo Book;Cambria"/>
          <w:sz w:val="20"/>
        </w:rPr>
      </w:r>
    </w:p>
    <w:p>
      <w:pPr>
        <w:pStyle w:val="Normal"/>
        <w:pBdr>
          <w:top w:val="single" w:sz="4" w:space="7"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rPr>
          <w:rFonts w:ascii="Tiepolo Book;Cambria" w:hAnsi="Tiepolo Book;Cambria" w:cs="Tiepolo Book;Cambria"/>
          <w:sz w:val="20"/>
        </w:rPr>
      </w:pPr>
      <w:r>
        <w:rPr>
          <w:rFonts w:cs="Tiepolo Book;Cambria" w:ascii="Tiepolo Book;Cambria" w:hAnsi="Tiepolo Book;Cambria"/>
          <w:sz w:val="20"/>
        </w:rPr>
      </w:r>
    </w:p>
    <w:p>
      <w:pPr>
        <w:pStyle w:val="Normal"/>
        <w:pBdr>
          <w:top w:val="single" w:sz="4" w:space="7"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rPr>
          <w:rFonts w:ascii="Tiepolo Book;Cambria" w:hAnsi="Tiepolo Book;Cambria" w:cs="Tiepolo Book;Cambria"/>
        </w:rPr>
      </w:pPr>
      <w:r>
        <w:rPr>
          <w:rFonts w:cs="Tiepolo Book;Cambria" w:ascii="Tiepolo Book;Cambria" w:hAnsi="Tiepolo Book;Cambria"/>
          <w:sz w:val="20"/>
        </w:rPr>
        <w:t xml:space="preserve">Signed                                                                           </w:t>
        <w:tab/>
        <w:tab/>
        <w:tab/>
        <w:tab/>
        <w:t xml:space="preserve"> </w:t>
        <w:tab/>
        <w:tab/>
        <w:tab/>
        <w:tab/>
        <w:t>Date</w:t>
      </w:r>
    </w:p>
    <w:p>
      <w:pPr>
        <w:pStyle w:val="Normal"/>
        <w:rPr>
          <w:rFonts w:ascii="Tiepolo Book;Cambria" w:hAnsi="Tiepolo Book;Cambria" w:cs="Tiepolo Book;Cambria"/>
        </w:rPr>
      </w:pPr>
      <w:r>
        <w:rPr>
          <w:rFonts w:cs="Tiepolo Book;Cambria" w:ascii="Tiepolo Book;Cambria" w:hAnsi="Tiepolo Book;Cambria"/>
        </w:rPr>
      </w:r>
    </w:p>
    <w:p>
      <w:pPr>
        <w:pStyle w:val="Normal"/>
        <w:tabs>
          <w:tab w:val="clear" w:pos="720"/>
          <w:tab w:val="left" w:pos="3150" w:leader="none"/>
        </w:tabs>
        <w:rPr>
          <w:rFonts w:ascii="Tiepolo Book;Cambria" w:hAnsi="Tiepolo Book;Cambria" w:cs="Tiepolo Book;Cambria"/>
        </w:rPr>
      </w:pPr>
      <w:r>
        <w:rPr>
          <w:rFonts w:cs="Tiepolo Book;Cambria" w:ascii="Tiepolo Book;Cambria" w:hAnsi="Tiepolo Book;Cambria"/>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284880"/>
                        </a:solidFill>
                        <a:ln w="0">
                          <a:noFill/>
                        </a:ln>
                      </wps:spPr>
                      <wps:style>
                        <a:lnRef idx="0"/>
                        <a:fillRef idx="0"/>
                        <a:effectRef idx="0"/>
                        <a:fontRef idx="minor"/>
                      </wps:style>
                      <wps:bodyPr/>
                    </wps:wsp>
                  </a:graphicData>
                </a:graphic>
              </wp:inline>
            </w:drawing>
          </mc:Choice>
          <mc:Fallback>
            <w:pict>
              <v:rect id="shape_0" fillcolor="#284880" stroked="f" o:allowincell="f" style="position:absolute;margin-left:0pt;margin-top:-1.55pt;width:539.95pt;height:1.45pt;mso-wrap-style:none;v-text-anchor:middle;mso-position-vertical:top">
                <v:fill o:detectmouseclick="t" type="solid" color2="#d7b77f"/>
                <v:stroke color="#3465a4" joinstyle="round" endcap="flat"/>
                <w10:wrap type="square"/>
              </v:rect>
            </w:pict>
          </mc:Fallback>
        </mc:AlternateContent>
      </w:r>
    </w:p>
    <w:p>
      <w:pPr>
        <w:pStyle w:val="Normal"/>
        <w:tabs>
          <w:tab w:val="clear" w:pos="720"/>
          <w:tab w:val="left" w:pos="3150" w:leader="none"/>
        </w:tabs>
        <w:rPr>
          <w:rFonts w:ascii="Tiepolo Book;Cambria" w:hAnsi="Tiepolo Book;Cambria" w:cs="Tiepolo Book;Cambria"/>
          <w:b/>
          <w:b/>
          <w:sz w:val="20"/>
        </w:rPr>
      </w:pPr>
      <w:r>
        <w:rPr>
          <w:rFonts w:cs="Tiepolo Book;Cambria" w:ascii="Tiepolo Book;Cambria" w:hAnsi="Tiepolo Book;Cambria"/>
          <w:b/>
          <w:sz w:val="20"/>
        </w:rPr>
        <w:t>FOR EMPLOYER USE ONLY:</w:t>
      </w:r>
    </w:p>
    <w:p>
      <w:pPr>
        <w:pStyle w:val="Normal"/>
        <w:tabs>
          <w:tab w:val="clear" w:pos="720"/>
          <w:tab w:val="left" w:pos="3150" w:leader="none"/>
        </w:tabs>
        <w:spacing w:lineRule="auto" w:line="360"/>
        <w:rPr/>
      </w:pPr>
      <w:r>
        <w:rPr>
          <w:rFonts w:cs="Tiepolo Book;Cambria" w:ascii="Tiepolo Book;Cambria" w:hAnsi="Tiepolo Book;Cambria"/>
          <w:sz w:val="22"/>
        </w:rPr>
        <w:t xml:space="preserve">Interviewed By: </w:t>
      </w:r>
      <w:r>
        <w:rPr>
          <w:rFonts w:cs="Tiepolo Book;Cambria" w:ascii="Tiepolo Book;Cambria" w:hAnsi="Tiepolo Book;Cambria"/>
          <w:sz w:val="22"/>
          <w:u w:val="single"/>
        </w:rPr>
        <w:tab/>
        <w:tab/>
        <w:tab/>
        <w:tab/>
      </w:r>
      <w:r>
        <w:rPr>
          <w:rFonts w:cs="Tiepolo Book;Cambria" w:ascii="Tiepolo Book;Cambria" w:hAnsi="Tiepolo Book;Cambria"/>
          <w:sz w:val="22"/>
        </w:rPr>
        <w:tab/>
        <w:t xml:space="preserve">Date: </w:t>
      </w:r>
      <w:r>
        <w:rPr>
          <w:rFonts w:cs="Tiepolo Book;Cambria" w:ascii="Tiepolo Book;Cambria" w:hAnsi="Tiepolo Book;Cambria"/>
          <w:sz w:val="22"/>
          <w:u w:val="single"/>
        </w:rPr>
        <w:tab/>
        <w:tab/>
        <w:tab/>
      </w:r>
      <w:r>
        <w:rPr>
          <w:rFonts w:cs="Tiepolo Book;Cambria" w:ascii="Tiepolo Book;Cambria" w:hAnsi="Tiepolo Book;Cambria"/>
          <w:sz w:val="22"/>
        </w:rPr>
        <w:tab/>
        <w:t xml:space="preserve">Hired:  </w:t>
      </w:r>
      <w:r>
        <w:rPr>
          <w:rFonts w:eastAsia="Symbol" w:cs="Symbol" w:ascii="Symbol" w:hAnsi="Symbol"/>
          <w:sz w:val="22"/>
        </w:rPr>
        <w:t></w:t>
      </w:r>
      <w:r>
        <w:rPr>
          <w:rFonts w:cs="Tiepolo Book;Cambria" w:ascii="Tiepolo Book;Cambria" w:hAnsi="Tiepolo Book;Cambria"/>
          <w:sz w:val="22"/>
        </w:rPr>
        <w:t xml:space="preserve">  Yes  </w:t>
      </w:r>
      <w:r>
        <w:rPr>
          <w:rFonts w:eastAsia="Symbol" w:cs="Symbol" w:ascii="Symbol" w:hAnsi="Symbol"/>
          <w:sz w:val="22"/>
        </w:rPr>
        <w:t></w:t>
      </w:r>
      <w:r>
        <w:rPr>
          <w:rFonts w:cs="Tiepolo Book;Cambria" w:ascii="Tiepolo Book;Cambria" w:hAnsi="Tiepolo Book;Cambria"/>
          <w:sz w:val="22"/>
        </w:rPr>
        <w:t xml:space="preserve">  No</w:t>
      </w:r>
    </w:p>
    <w:p>
      <w:pPr>
        <w:pStyle w:val="Normal"/>
        <w:tabs>
          <w:tab w:val="clear" w:pos="720"/>
          <w:tab w:val="left" w:pos="3150" w:leader="none"/>
        </w:tabs>
        <w:spacing w:lineRule="auto" w:line="360"/>
        <w:rPr>
          <w:rFonts w:ascii="Tiepolo Book;Cambria" w:hAnsi="Tiepolo Book;Cambria" w:cs="Tiepolo Book;Cambria"/>
          <w:sz w:val="22"/>
        </w:rPr>
      </w:pPr>
      <w:r>
        <w:rPr>
          <w:rFonts w:cs="Tiepolo Book;Cambria" w:ascii="Tiepolo Book;Cambria" w:hAnsi="Tiepolo Book;Cambria"/>
          <w:sz w:val="22"/>
        </w:rPr>
        <w:t xml:space="preserve">Starting Date: </w:t>
      </w:r>
      <w:r>
        <w:rPr>
          <w:rFonts w:cs="Tiepolo Book;Cambria" w:ascii="Tiepolo Book;Cambria" w:hAnsi="Tiepolo Book;Cambria"/>
          <w:sz w:val="22"/>
          <w:u w:val="single"/>
        </w:rPr>
        <w:tab/>
        <w:tab/>
      </w:r>
      <w:r>
        <w:rPr>
          <w:rFonts w:cs="Tiepolo Book;Cambria" w:ascii="Tiepolo Book;Cambria" w:hAnsi="Tiepolo Book;Cambria"/>
          <w:sz w:val="22"/>
        </w:rPr>
        <w:tab/>
        <w:t xml:space="preserve">Position: </w:t>
      </w:r>
      <w:r>
        <w:rPr>
          <w:rFonts w:cs="Tiepolo Book;Cambria" w:ascii="Tiepolo Book;Cambria" w:hAnsi="Tiepolo Book;Cambria"/>
          <w:sz w:val="22"/>
          <w:u w:val="single"/>
        </w:rPr>
        <w:tab/>
        <w:tab/>
        <w:tab/>
      </w:r>
      <w:r>
        <w:rPr>
          <w:rFonts w:cs="Tiepolo Book;Cambria" w:ascii="Tiepolo Book;Cambria" w:hAnsi="Tiepolo Book;Cambria"/>
          <w:sz w:val="22"/>
        </w:rPr>
        <w:tab/>
        <w:t xml:space="preserve">Wage: </w:t>
      </w:r>
      <w:r>
        <w:rPr>
          <w:rFonts w:cs="Tiepolo Book;Cambria" w:ascii="Tiepolo Book;Cambria" w:hAnsi="Tiepolo Book;Cambria"/>
          <w:sz w:val="22"/>
          <w:u w:val="single"/>
        </w:rPr>
        <w:tab/>
        <w:tab/>
        <w:tab/>
        <w:tab/>
      </w:r>
    </w:p>
    <w:p>
      <w:pPr>
        <w:pStyle w:val="Normal"/>
        <w:tabs>
          <w:tab w:val="clear" w:pos="720"/>
          <w:tab w:val="left" w:pos="3150" w:leader="none"/>
        </w:tabs>
        <w:spacing w:lineRule="auto" w:line="360"/>
        <w:rPr/>
      </w:pPr>
      <w:r>
        <w:rPr>
          <w:rFonts w:cs="Tiepolo Book;Cambria" w:ascii="Tiepolo Book;Cambria" w:hAnsi="Tiepolo Book;Cambria"/>
          <w:sz w:val="22"/>
        </w:rPr>
        <w:t xml:space="preserve">Comments: </w:t>
      </w:r>
      <w:r>
        <w:rPr>
          <w:rFonts w:cs="Tiepolo Book;Cambria" w:ascii="Tiepolo Book;Cambria" w:hAnsi="Tiepolo Book;Cambria"/>
          <w:sz w:val="22"/>
          <w:u w:val="single"/>
        </w:rPr>
        <w:tab/>
        <w:tab/>
        <w:tab/>
        <w:tab/>
        <w:tab/>
        <w:tab/>
        <w:tab/>
        <w:tab/>
        <w:tab/>
        <w:tab/>
        <w:tab/>
        <w:tab/>
        <w:tab/>
        <w:tab/>
        <w:tab/>
        <w:tab/>
        <w:tab/>
        <w:tab/>
        <w:tab/>
        <w:tab/>
        <w:tab/>
        <w:tab/>
        <w:tab/>
        <w:tab/>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epolo Book">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6" w:color="000000"/>
        <w:right w:val="single" w:sz="4" w:space="4" w:color="000000"/>
      </w:pBdr>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left" w:pos="811" w:leader="none"/>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outlineLvl w:val="1"/>
    </w:pPr>
    <w:rPr>
      <w:b/>
      <w:bCs/>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outlineLvl w:val="2"/>
    </w:pPr>
    <w:rPr>
      <w:b/>
      <w:bCs/>
    </w:rPr>
  </w:style>
  <w:style w:type="paragraph" w:styleId="Heading4">
    <w:name w:val="Heading 4"/>
    <w:basedOn w:val="Normal"/>
    <w:next w:val="Normal"/>
    <w:qFormat/>
    <w:pPr>
      <w:keepNext w:val="true"/>
      <w:numPr>
        <w:ilvl w:val="3"/>
        <w:numId w:val="1"/>
      </w:numPr>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outlineLvl w:val="3"/>
    </w:pPr>
    <w:rPr>
      <w:b/>
      <w:bCs/>
      <w:sz w:val="20"/>
    </w:rPr>
  </w:style>
  <w:style w:type="paragraph" w:styleId="Heading5">
    <w:name w:val="Heading 5"/>
    <w:basedOn w:val="Normal"/>
    <w:next w:val="Normal"/>
    <w:qFormat/>
    <w:pPr>
      <w:keepNext w:val="true"/>
      <w:numPr>
        <w:ilvl w:val="4"/>
        <w:numId w:val="1"/>
      </w:numPr>
      <w:pBdr>
        <w:top w:val="single" w:sz="4" w:space="7"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jc w:val="center"/>
      <w:outlineLvl w:val="4"/>
    </w:pPr>
    <w:rPr>
      <w:b/>
      <w:bCs/>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6" w:color="000000"/>
        <w:right w:val="single" w:sz="4" w:space="4" w:color="000000"/>
      </w:pBdr>
      <w:jc w:val="center"/>
    </w:pPr>
    <w:rPr>
      <w:b/>
      <w:bCs/>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pBdr>
        <w:top w:val="single" w:sz="4" w:space="7" w:color="000000"/>
        <w:left w:val="single" w:sz="4" w:space="4" w:color="000000"/>
        <w:bottom w:val="single" w:sz="4" w:space="1" w:color="000000"/>
        <w:right w:val="single" w:sz="4" w:space="4" w:color="000000"/>
      </w:pBdr>
      <w:tabs>
        <w:tab w:val="clear" w:pos="720"/>
        <w:tab w:val="left" w:pos="1080" w:leader="none"/>
        <w:tab w:val="left" w:pos="1440" w:leader="none"/>
        <w:tab w:val="left" w:pos="18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180" w:leader="none"/>
        <w:tab w:val="left" w:pos="9720" w:leader="none"/>
      </w:tabs>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2:12:00Z</dcterms:created>
  <dc:creator>hef</dc:creator>
  <dc:description/>
  <cp:keywords/>
  <dc:language>en-US</dc:language>
  <cp:lastModifiedBy>Harold F</cp:lastModifiedBy>
  <cp:lastPrinted>2018-06-21T09:43:00Z</cp:lastPrinted>
  <dcterms:modified xsi:type="dcterms:W3CDTF">2018-06-21T17:56:00Z</dcterms:modified>
  <cp:revision>6</cp:revision>
  <dc:subject/>
  <dc:title>Wendel Famil Dental Centre</dc:title>
</cp:coreProperties>
</file>